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pos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roměnění na hoře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9, 28b - 3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u šel Pán Ježíš na vysokou horu. Vzal s sebou jenom tři apoštoly, Petra, Jakuba a Jan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byli nahoře, najednou se Pán Ježíš proměnil. Šaty mu zbělely a celý krásně zářil. Vedle Pána Ježíše se objevili dva muži a začali si s ním povídat. Byli to Mojžíš a Eliáš. Mluvili spolu o tom, že Pán Ježíš má zemřít na kříž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Všichni tři apoštolové se velmi podivili, co se to děje. Petr navrhl: „Pane Ježíši, moc se nám tu líbí. Co kdybychom tu zůstali? Postavíme tu tři stany. Jeden pro tebe, jeden pro Mojžíše a jeden pro Eliáše.“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eště Petr ani nedomluvil, když se z nebe ozval Boží hlas: „To je můj vyvolený Syn. Toho poslouchejte.“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Když se hlas ozval, byl už Pán Ježíš zase sám, jen se svými učedníky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492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38:00Z</dcterms:created>
  <dc:creator>Josef Civín</dc:creator>
  <dc:description/>
  <cp:keywords/>
  <dc:language>en-US</dc:language>
  <cp:lastModifiedBy>Josef Civín</cp:lastModifiedBy>
  <dcterms:modified xsi:type="dcterms:W3CDTF">2010-02-21T20:38:00Z</dcterms:modified>
  <cp:revision>2</cp:revision>
  <dc:subject/>
  <dc:title>22</dc:title>
</cp:coreProperties>
</file>