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elikonoční B</w:t>
      </w:r>
    </w:p>
    <w:p>
      <w:pPr>
        <w:pStyle w:val="Normal"/>
        <w:rPr/>
      </w:pPr>
      <w:r>
        <w:rPr/>
        <w:t>Podle Jan 20,19-31</w:t>
      </w:r>
    </w:p>
    <w:p>
      <w:pPr>
        <w:pStyle w:val="Normal"/>
        <w:ind w:firstLine="708"/>
        <w:jc w:val="both"/>
        <w:rPr/>
      </w:pPr>
      <w:r>
        <w:rPr/>
        <w:t xml:space="preserve">Když byl Pán Ježíš ukřižován, začali se učedníci bát o své životy. Dál se scházeli a vzpomínali na Pána Ježíše, ale dělali to tajně. Dokonce zamykali i dveře, aby se k nim nikdo nemohl dostat. </w:t>
      </w:r>
    </w:p>
    <w:p>
      <w:pPr>
        <w:pStyle w:val="Normal"/>
        <w:ind w:firstLine="708"/>
        <w:jc w:val="both"/>
        <w:rPr/>
      </w:pPr>
      <w:r>
        <w:rPr/>
        <w:t xml:space="preserve">Jednou byli všichni spolu, jen Tomáš s nimi nebyl. Vtom se mezi nimi objevil Pán Ježíš. Učedníci se polekali, protože ho nemohli poznat. Pán Ježíš jim ale řekl: „Nebojte se!“ </w:t>
      </w:r>
      <w:r>
        <w:rPr>
          <w:rStyle w:val="FootnoteCharacters"/>
          <w:rStyle w:val="FootnoteAnchor"/>
        </w:rPr>
        <w:footnoteReference w:id="2"/>
      </w:r>
      <w:r>
        <w:rPr/>
        <w:t xml:space="preserve">. Pak jim ukázal svoje ruce, na kterých byly vidět rány od hřebů a svůj probodnutý bok. Když učedníci Pána Ježíše poznali, měli velikou radost. </w:t>
      </w:r>
    </w:p>
    <w:p>
      <w:pPr>
        <w:pStyle w:val="Normal"/>
        <w:ind w:firstLine="708"/>
        <w:jc w:val="both"/>
        <w:rPr/>
      </w:pPr>
      <w:r>
        <w:rPr/>
        <w:t>Druhý den vypravovali učedníci Tomášovi, co zažili, ale on jim nevěřil. Řekl jim: „Dokud sám Pána Ježíše neuvidím živého, nebudu tomu věřit.“</w:t>
      </w:r>
    </w:p>
    <w:p>
      <w:pPr>
        <w:pStyle w:val="Normal"/>
        <w:ind w:firstLine="708"/>
        <w:jc w:val="both"/>
        <w:rPr/>
      </w:pPr>
      <w:r>
        <w:rPr/>
        <w:t xml:space="preserve">Za týden byli zase všichni spolu, tentokrát i s Tomášem. Pán Ježíš za nimi znovu přišel. Pozdravil je a vyzval Tomáše: „ Podívej se na mě. Poznáváš mě?“ Jakmile Tomáš Pána Ježíše uviděl, měl velikou radost a řekl: „Ty jsi Pán Ježíš. Teď už věřím, že jsi vstal z mrtvých. Proto budu dělat už jenom to, co chceš ty. “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93565" cy="466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" t="14406" r="-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me se dětí zeptat, podle čeho mohli učedníci Pána Ježíše poznat. Viz kvíz 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2:00Z</dcterms:created>
  <dc:creator>Josef Civín</dc:creator>
  <dc:description/>
  <cp:keywords/>
  <dc:language>en-US</dc:language>
  <cp:lastModifiedBy>Josef Civín</cp:lastModifiedBy>
  <dcterms:modified xsi:type="dcterms:W3CDTF">2010-04-01T19:43:00Z</dcterms:modified>
  <cp:revision>3</cp:revision>
  <dc:subject/>
  <dc:title/>
</cp:coreProperties>
</file>