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1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do se povyšuje, bude poníž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3, 1 - 12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Jednou řekl Pán Ježíš svým učedníkům i všem lidem okolo: „Podívejte se na farizeje a na učitele Zákona. Oni vám říkají, jak máte žít a jaká přikázání máte dodržovat. Dělejte všechno, co vám řeknou, ale nesnažte se jim podobat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chovejte se podle toho, jak se chovají on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74142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i totiž něco říkají, ale něco jiného dělají. Všechny své skutky konají jen proto, aby se ukázali před lidm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0320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sí honosné šaty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ádi sedají na čestných místech. V synagóze sedí vepředu, aby je bylo vidět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35991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jí rádi, když je lidé na ulicích zdraví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05985" cy="327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všechno je špatně. Vy takoví nebuďte. Nechtějte, aby vás ostatní uctívali, poslouchali a oslavovali. Vždyť ctít, poslouchat a oslavovat máme především Pána Boh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, kdo se vytahuje a povyšuje nad ostatní, bude ponížen a odejde s han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34:00Z</dcterms:created>
  <dc:creator>Josef Civín</dc:creator>
  <dc:description/>
  <cp:keywords/>
  <dc:language>en-US</dc:language>
  <cp:lastModifiedBy>Josef Civín</cp:lastModifiedBy>
  <dcterms:modified xsi:type="dcterms:W3CDTF">2008-10-15T19:27:00Z</dcterms:modified>
  <cp:revision>3</cp:revision>
  <dc:subject/>
  <dc:title>22</dc:title>
</cp:coreProperties>
</file>