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2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dobenství o deseti družičkách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5, 1 - 1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Jednou vyprávěl Pán Ježíš svým učedníkům příběh: „S nebeským královstvím je to jako s deseti družičkami, které byly pozvány na svatbu. Ženich měl ale přijet až pozdě v noci, a tak na něj musely dívky čekat. Vzaly si proto s sebou lampy. </w:t>
      </w:r>
    </w:p>
    <w:p>
      <w:pPr>
        <w:pStyle w:val="Normal"/>
        <w:ind w:firstLine="708"/>
        <w:jc w:val="both"/>
        <w:rPr/>
      </w:pPr>
      <w:r>
        <w:rPr/>
        <w:t xml:space="preserve">Některé z těch družiček byly moudré a kromě lamp si vzaly i olej do zásoby, aby ho mohly v noci do lampy doplnit. Jiné z nich byly nerozumné a náhradní olej si nevzaly. Když ženich dlouho nepřicházel, začaly všechny podřimovat. </w:t>
      </w:r>
    </w:p>
    <w:p>
      <w:pPr>
        <w:pStyle w:val="Normal"/>
        <w:ind w:firstLine="708"/>
        <w:jc w:val="both"/>
        <w:rPr/>
      </w:pPr>
      <w:r>
        <w:rPr/>
        <w:t xml:space="preserve">Uprostřed noci se strhl křik: „Ženich je tady! Už přijel! Jděte mu naproti!“ Tu všechny družičky vstaly a začaly si upravovat lampy, aby jim dobře svítily. Ty nerozumné dívky prosily moudré: „Dejte nám trochu oleje, lampy nám dohasínají.“ Ale moudré dívky jim odpověděly: „Nemůžeme vám dát, nemáme tolik. Nestačilo by pak ani nám, ani vám. Dojděte si raději olej koupit.“ </w:t>
      </w:r>
    </w:p>
    <w:p>
      <w:pPr>
        <w:pStyle w:val="Normal"/>
        <w:ind w:firstLine="708"/>
        <w:jc w:val="both"/>
        <w:rPr/>
      </w:pPr>
      <w:r>
        <w:rPr/>
        <w:t>Nerozumné dívky se tedy vydaly koupit olej, ale jakmile odešly, přišel ženich. Moudré dívky s ním vešly na svatbu. Později pak přišly i ty nerozumné dívky a chtěly jít dovnitř. Ženich jim ale odpověděl: „Nebyly jste tu, když jsem přišel . Já nevím, kdo jste, neznám vás.“</w:t>
      </w:r>
    </w:p>
    <w:p>
      <w:pPr>
        <w:pStyle w:val="Normal"/>
        <w:ind w:firstLine="708"/>
        <w:jc w:val="both"/>
        <w:rPr/>
      </w:pPr>
      <w:r>
        <w:rPr/>
        <w:t>Nakonec řekl Pán Ježíš: „Buďte připravení, protože nevíte, kdy k vám přijd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265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1:00Z</dcterms:created>
  <dc:creator>Josef Civín</dc:creator>
  <dc:description/>
  <cp:keywords/>
  <dc:language>en-US</dc:language>
  <cp:lastModifiedBy>civin7</cp:lastModifiedBy>
  <cp:lastPrinted>2008-10-21T07:08:00Z</cp:lastPrinted>
  <dcterms:modified xsi:type="dcterms:W3CDTF">2014-11-07T11:18:00Z</dcterms:modified>
  <cp:revision>6</cp:revision>
  <dc:subject/>
  <dc:title>22</dc:title>
</cp:coreProperties>
</file>