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3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dobenství o hřivnách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5, 14 - 3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ou vyprávěl Pán Ježíš svým učedníkům tento příběh: „Jeden člověk se chystal na cesty. Zavolal si proto své služebníky a svěřil jim své peníze. Jednomu dal pět hřiven (pytlů stříbra), druhému dvě, třetímu jednu, každému podle jeho schopností, a odcestoval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n, který dostal pět hřiven, hned šel, začal s nimi podnikat a vydělal pět dalších. Stejně i ten, který dostal dvě hřivny, vydělal další dvě. Ale ten, který dostal jednu hřivnu, šel, vykopal jámu a peníze do ní ukryl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nějaké době se pán těch služebníků vrátil a dal se s nimi do účtování. Přistoupil ten, který dostal pět hřiven, přinesl s sebou dalších pět a řekl: „Pane, pět hřiven jsi mi svěřil a podívej – dalších pět jsem vydělal.“ Pán mu řekl: „Správně, služebníku, jsi dobrý a věrný. Pojď se se mnou radovat.“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k přistoupil ten, který dostal dvě hřivny, a řekl: „Pane, dvě hřivny jsi mi svěřil a podívej – další dvě jsem vydělal.“ Pán mu odpověděl: „Správně, služebníku, jsi dobrý a věrný. Pojď se se mnou radovat.“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ec přistoupil i ten, který dostal jednu hřivnu, a řekl: „Pane, bál jsem se, a proto jsem tvou hřivnu ukryl v zemi. Tady ji máš zpět.“ Pán mu odpověděl: „Služebníku, jsi špatný a líný. Bál ses? Měl jsi tedy moje peníze uložit ke směnárníkům (do banky) a já bych si po návratu vyzvedl, co je moje i s úroky. Teď jdi pryč, protože nejsi k ničemu.“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72205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1:00Z</dcterms:created>
  <dc:creator>Josef Civín</dc:creator>
  <dc:description/>
  <cp:keywords/>
  <dc:language>en-US</dc:language>
  <cp:lastModifiedBy>Josef Civín</cp:lastModifiedBy>
  <dcterms:modified xsi:type="dcterms:W3CDTF">2008-11-07T05:54:00Z</dcterms:modified>
  <cp:revision>3</cp:revision>
  <dc:subject/>
  <dc:title>22</dc:title>
</cp:coreProperties>
</file>