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3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ronásledování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21, 5 - 19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se snažil připravit apoštoly na to, co se stane. Říkal jim: „Pro vás, křesťany, nebude vždycky jednoduché přiznat, že věříte v Pána Boha. Někdy vás vezmou, zatknou a budou soudit, budou se vám posmívat anebo všelijak ubližovat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e nebojte se, protože když i v takové chvíli přiznáte, že v Pána Boha věříte, dostanete po smrti odměnu v nebi. A nebojte se, že nebudete u soudu vědět, jak máte o Pánu Bohu mluvit. Sám Pán Bůh vám poradí správná slova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kdyby se proti vám postavili všichni lidé, Pán Bůh bude při vás.“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025265" cy="558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21:00Z</dcterms:created>
  <dc:creator>Josef Civín</dc:creator>
  <dc:description/>
  <cp:keywords/>
  <dc:language>en-US</dc:language>
  <cp:lastModifiedBy>Josef Civín</cp:lastModifiedBy>
  <dcterms:modified xsi:type="dcterms:W3CDTF">2010-11-08T20:21:00Z</dcterms:modified>
  <cp:revision>2</cp:revision>
  <dc:subject/>
  <dc:title>22</dc:title>
</cp:coreProperties>
</file>