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7044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020" cy="80302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9338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6985</wp:posOffset>
                </wp:positionV>
                <wp:extent cx="5753100" cy="7581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7581960"/>
                          <a:chOff x="0" y="0"/>
                          <a:chExt cx="5753160" cy="7581960"/>
                        </a:xfrm>
                      </wpg:grpSpPr>
                      <pic:pic xmlns:pic="http://schemas.openxmlformats.org/drawingml/2006/picture">
                        <pic:nvPicPr>
                          <pic:cNvPr id="0" name="obrázek 4" descr="D:\Dokumenty\Lucka\Katecheze\Cyklus A\bagSlavnost Ježíše Krista Krále\kom4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753160" cy="75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0160" y="807840"/>
                            <a:ext cx="228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.55pt;width:453pt;height:597pt" coordorigin="-6,11" coordsize="9060,11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4" stroked="f" o:allowincell="f" style="position:absolute;left:-6;top:11;width:9059;height:119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703;top:1283;width:359;height:23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0:02:00Z</dcterms:created>
  <dc:creator>Josef Civín</dc:creator>
  <dc:description/>
  <cp:keywords/>
  <dc:language>en-US</dc:language>
  <cp:lastModifiedBy>Josef Civín</cp:lastModifiedBy>
  <cp:lastPrinted>2008-11-22T21:30:00Z</cp:lastPrinted>
  <dcterms:modified xsi:type="dcterms:W3CDTF">2008-11-22T20:31:00Z</dcterms:modified>
  <cp:revision>4</cp:revision>
  <dc:subject/>
  <dc:title/>
</cp:coreProperties>
</file>