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3. neděle adventní B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Koho ohlašuje Jan Křtitel?</w:t>
      </w:r>
    </w:p>
    <w:p>
      <w:pPr>
        <w:pStyle w:val="Normal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le Jan 1, 6 – 8.19 - 28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48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Jan Křtitel mluvil k lidem o tom, že má přijít Pán Ježíš. Všechny, kdo ho poslouchali, křtil, aby jim byly odpuštěny hříchy a aby se obrátili. </w:t>
      </w:r>
    </w:p>
    <w:p>
      <w:pPr>
        <w:pStyle w:val="Normal"/>
        <w:spacing w:lineRule="auto" w:line="48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0745</wp:posOffset>
            </wp:positionH>
            <wp:positionV relativeFrom="paragraph">
              <wp:posOffset>1015365</wp:posOffset>
            </wp:positionV>
            <wp:extent cx="3818255" cy="5269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Jednou za ním přišli farizeové z Jeruzaléma a ptali se ho: „Kdo jsi? Jsi Mesiáš, ten, který nás má zachránit?“ On jim odpověděl: „Ne, já nejsem Mesiáš.“ Zeptali se ho znovu: „A kdo tedy jsi? Jsi Eliáš? Nebo nějaký prorok?“ Jan Křtitel jim zase odpověděl: „Ne. Já jsem ten, kdo připravuje cestu pro Pána Ježíše. On přijde po mně. On je daleko větší a mocnější než já.“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0:43:00Z</dcterms:created>
  <dc:creator>Josef Civín</dc:creator>
  <dc:description/>
  <cp:keywords/>
  <dc:language>en-US</dc:language>
  <cp:lastModifiedBy>Josef Civín</cp:lastModifiedBy>
  <dcterms:modified xsi:type="dcterms:W3CDTF">2011-12-08T20:43:00Z</dcterms:modified>
  <cp:revision>2</cp:revision>
  <dc:subject/>
  <dc:title>22</dc:title>
</cp:coreProperties>
</file>