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3. neděle adventní C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Kázání Jana Křtitele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b/>
          <w:b/>
          <w:smallCap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mallCap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odle Lk 3, 10 - 18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dyž žil Jan Křtitel na poušti, chodilo za ním mnoho lidí. Ptali se ho: „Co máme dělat, aby se to Pánu Bohu líbilo?“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Jan Křtitel jim odpovídal: „Když budete mít něčeho dostatek, rozdělte se s tím, kdo má málo. Kdo má dvoje šaty, ať dá jedny tomu, kdo nemá žádné. Kdo má dost jídla, ať se rozdělí s tím, kdo nemá co jíst.“ Všichni plňte dobře své povinnosti a nedělejte nic špatného.“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šichni lidé Jana Křtitele poslouchali a přemýšleli, jestli on není Pán Ježíš. 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an Křtitel jim na to ale říkal: „Já nejsem Pán Ježíš. Já mu pouze připravuji cestu. Pán Ježíš bude mnohem mocnější, než jsem já.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754370" cy="498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9:50:00Z</dcterms:created>
  <dc:creator>Josef Civín</dc:creator>
  <dc:description/>
  <cp:keywords/>
  <dc:language>en-US</dc:language>
  <cp:lastModifiedBy>Josef Civín</cp:lastModifiedBy>
  <dcterms:modified xsi:type="dcterms:W3CDTF">2009-11-27T19:50:00Z</dcterms:modified>
  <cp:revision>2</cp:revision>
  <dc:subject/>
  <dc:title>22</dc:title>
</cp:coreProperties>
</file>