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án Ježíš v Nazaretě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, 1 – 4; 4, 14 - 2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se Pán Ježíš nechal v Jordánu pokřtít od Jana Křtitele, odešel na poušť. Tam se připravoval na svůj úkol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tom se vrátil do Galileje, procházel ji a učil v synagogách. Všichni lidé ho poslouchali a velmi ho chválili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k přišel Pán Ježíš do Nazareta, kde vyrostl. V sobotu šel jako vždy do synagogy. Během bohoslužby vstal, aby četl z Bible. Otevřel ji a přečetl místo, kde se psalo: „Duch Boží je se mnou, proto mě poslal, abych přinesl chudým radost, abych propustil vězně na svobodu a slepým vrátil zrak.“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k knihu zavřel, vrátil ji služebníkovi a začal mluvit k lidem: „Dnes se splnilo to, co jsme právě slyšeli.“</w:t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4002405" cy="548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28:00Z</dcterms:created>
  <dc:creator>Josef Civín</dc:creator>
  <dc:description/>
  <cp:keywords/>
  <dc:language>en-US</dc:language>
  <cp:lastModifiedBy>Josef Civín</cp:lastModifiedBy>
  <dcterms:modified xsi:type="dcterms:W3CDTF">2010-01-16T19:28:00Z</dcterms:modified>
  <cp:revision>2</cp:revision>
  <dc:subject/>
  <dc:title>22</dc:title>
</cp:coreProperties>
</file>