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postní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</w:rPr>
        <w:t>Setkání u stud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odle Jan 4, 5 – 42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u přišel Pán Ježíš se svými učedníky k samařskému městu. Všichni byli velmi unavení a měli veliký hlad a žízeň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án Ježíš poslal učedníky, aby koupili něco k jídlu a sám se zatím posadil u studny. Neměl ale žádnou nádobu, do které by si nabral vodu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chvíli přišla jedna žena z města s vědrem na vodu. Pán Ježíš ji poprosil: „Prosím, dej mi napít.“ Žena se moc divila, že ji Pán Ježíš o něco prosí. Pán Ježíš byl totiž žid a židé většinou neměli lidi z tohoto města rád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án Ježíš jí ale řekl: „Jestli chceš, můžu dát napít já tobě. Nabízím ti vodu, po které nebudeš mít nikdy žízeň. Dá ti sílu, abys dělala jen dobré věci a došla tak do nebe.“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Žena z toho měla velikou radost a běžela zavolat ostatní lidi z města, aby se s Pánem Ježíšem také setkali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385185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44:00Z</dcterms:created>
  <dc:creator>Josef Civín</dc:creator>
  <dc:description/>
  <cp:keywords/>
  <dc:language>en-US</dc:language>
  <cp:lastModifiedBy>Josef Civín</cp:lastModifiedBy>
  <cp:lastPrinted>2008-03-01T20:43:00Z</cp:lastPrinted>
  <dcterms:modified xsi:type="dcterms:W3CDTF">2011-03-21T21:44:00Z</dcterms:modified>
  <cp:revision>2</cp:revision>
  <dc:subject/>
  <dc:title>Podle Jan 4,5-42</dc:title>
</cp:coreProperties>
</file>