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postn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Vyčištění chrámu</w:t>
      </w:r>
    </w:p>
    <w:p>
      <w:pPr>
        <w:pStyle w:val="Normal"/>
        <w:rPr/>
      </w:pPr>
      <w:r>
        <w:rPr/>
        <w:t>Podle Jan 2, 13 - 25</w:t>
      </w:r>
    </w:p>
    <w:p>
      <w:pPr>
        <w:pStyle w:val="Normal"/>
        <w:ind w:firstLine="708"/>
        <w:jc w:val="both"/>
        <w:rPr/>
      </w:pPr>
      <w:r>
        <w:rPr/>
        <w:t xml:space="preserve">Nastal čas Velikonoc. To byla doba, kdy se mnoho poutníků z celého Izraele vydávalo na cestu do Jeruzaléma, protože zde stál jediný Boží chrám v celé zemi. Ježíš také putoval do Jeruzaléma na svátky. Chtěl navštívit chrám – příbytek Pána Boha, svého Otce. </w:t>
      </w:r>
    </w:p>
    <w:p>
      <w:pPr>
        <w:pStyle w:val="Normal"/>
        <w:ind w:firstLine="708"/>
        <w:jc w:val="both"/>
        <w:rPr/>
      </w:pPr>
      <w:r>
        <w:rPr/>
        <w:t xml:space="preserve">Když přišel do Jeruzaléma, viděl na chrámovém nádvoří velký nepořádek a zmatek. Lidé se dohadovali a smlouvali o ceny za beránky, holuby a jiná zvířata, která chtěli obětovat Bohu za svoje hříchy. Směnárníci nervózně cinkali mincemi a nabízeli na výměnu zvláštní chrámové peníze. </w:t>
      </w:r>
    </w:p>
    <w:p>
      <w:pPr>
        <w:pStyle w:val="Normal"/>
        <w:ind w:firstLine="708"/>
        <w:jc w:val="both"/>
        <w:rPr/>
      </w:pPr>
      <w:r>
        <w:rPr/>
        <w:t xml:space="preserve">Ježíš viděl, že málokdo se skutečně zajímá o Pána Boha a o to, co od nás Pán Bůh skutečně chce. Pro Pána Ježíše byl chrám místem, kde se může setkat se svým Otcem, Pánem Bohem. Nemohl se již déle na to tržiště dívat a velmi se rozzlobil. Začal obchodníky a směnárníky z chrámu svého Otce vyhánět. </w:t>
      </w:r>
    </w:p>
    <w:p>
      <w:pPr>
        <w:pStyle w:val="Normal"/>
        <w:ind w:firstLine="708"/>
        <w:jc w:val="both"/>
        <w:rPr/>
      </w:pPr>
      <w:r>
        <w:rPr/>
        <w:t xml:space="preserve">Lidé se na něj zlobili: „Jak nám dokážeš, že máš právo toto udělat?“ Pán Ježíš jim odpověděl: „Zbořte tento chrám a já ho ve třech dnech zase postavím.“ Nikdo těm slovům nerozuměl, ani Ježíšovi učedníci, kteří tu byli s ním. </w:t>
      </w:r>
    </w:p>
    <w:p>
      <w:pPr>
        <w:pStyle w:val="Normal"/>
        <w:ind w:firstLine="708"/>
        <w:jc w:val="both"/>
        <w:rPr/>
      </w:pPr>
      <w:r>
        <w:rPr/>
        <w:t xml:space="preserve">Pán Ježíš ale mluvil o chrámu svého těla. Jeho Tělo je jako chrám, ve kterém přebývá Bůh. Když Ježíše zabijí, bude to, jakoby zbourali chrám v Jeruzalémě. Ale on vstane třetího dne z mrtvých a bude opět živý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341370" cy="373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25:00Z</dcterms:created>
  <dc:creator>Josef Civín</dc:creator>
  <dc:description/>
  <cp:keywords/>
  <dc:language>en-US</dc:language>
  <cp:lastModifiedBy>Josef Civín</cp:lastModifiedBy>
  <dcterms:modified xsi:type="dcterms:W3CDTF">2009-03-06T20:25:00Z</dcterms:modified>
  <cp:revision>2</cp:revision>
  <dc:subject/>
  <dc:title/>
</cp:coreProperties>
</file>