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post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dobenství o fíkovníku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Lk 13, 1 - 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án Ježíš vyprávěl lidem tento příběh: „Jeden člověk měl na své zahradě zasazený fíkovník. Když přišla doba, kdy zrají fíky, přišel na zahradu, aby fíkovník očesal. Ale žádné ovoce na něm nenašel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el tedy za zahradníkem a řekl mu: „Ten fíkovník nemá žádné fíky! A to už tři roky! Stojí tu úplně zbytečně. Poraz ho, ať místo něj můžeme zasadit jiný strom.“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ahradník ho však prosil: „Pane, nech tady ten fíkovník ještě tento rok. Budu o něj pečovat, okopám ho a pohnojím, snad příští rok ovoce ponese. Jestli ne, porazíme ho příští rok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55110" cy="556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2:00Z</dcterms:created>
  <dc:creator>Josef Civín</dc:creator>
  <dc:description/>
  <cp:keywords/>
  <dc:language>en-US</dc:language>
  <cp:lastModifiedBy>Josef Civín</cp:lastModifiedBy>
  <dcterms:modified xsi:type="dcterms:W3CDTF">2010-02-24T19:12:00Z</dcterms:modified>
  <cp:revision>2</cp:revision>
  <dc:subject/>
  <dc:title>22</dc:title>
</cp:coreProperties>
</file>