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vátek Křtu Páně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Křest Pána Ježíše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k 1, 6b - 1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an Křtitel žil na břehu řeky Jordánu, křtil lidi a říkal jim: „Už brzy přijde někdo, kdo je mocnější než já. Je tak veliký, že nejsem hoden ani rozvázat mu řemínek u sandálů. Já jsem vás křtil vodou, ale on vás bude křtít Duchem svatým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nedlouho přišel k Janovi Pán Ježíš, aby se od něho nechal také pokřtít. Když Pán Ježíš vystoupil z vody ven, objevila se bílá holubička. Byl to Duch Svatý, který sestoupil na Pána Ježíše. Přitom se z nebe ozval Boží hlas: „Ty jsi můj milovaný Syn, tebe mám rád.“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760720" cy="551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16:00Z</dcterms:created>
  <dc:creator>Josef Civín</dc:creator>
  <dc:description/>
  <cp:keywords/>
  <dc:language>en-US</dc:language>
  <cp:lastModifiedBy>Josef Civín</cp:lastModifiedBy>
  <dcterms:modified xsi:type="dcterms:W3CDTF">2009-01-04T20:16:00Z</dcterms:modified>
  <cp:revision>2</cp:revision>
  <dc:subject/>
  <dc:title>22</dc:title>
</cp:coreProperties>
</file>