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elikonoč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„</w:t>
      </w:r>
      <w:r>
        <w:rPr>
          <w:rFonts w:eastAsia="Cambria" w:cs="Cambria" w:ascii="Cambria" w:hAnsi="Cambria"/>
          <w:b/>
          <w:smallCaps/>
          <w:sz w:val="32"/>
          <w:szCs w:val="32"/>
        </w:rPr>
        <w:t xml:space="preserve"> </w:t>
      </w:r>
      <w:r>
        <w:rPr>
          <w:rFonts w:cs="Cambria" w:ascii="Cambria" w:hAnsi="Cambria"/>
          <w:b/>
          <w:smallCaps/>
          <w:sz w:val="32"/>
          <w:szCs w:val="32"/>
        </w:rPr>
        <w:t>Dotkněte se mých rukou a nohou“</w:t>
      </w:r>
    </w:p>
    <w:p>
      <w:pPr>
        <w:pStyle w:val="Normal"/>
        <w:rPr/>
      </w:pPr>
      <w:r>
        <w:rPr/>
        <w:t>Podle Lk 25,35 - 48</w:t>
      </w:r>
    </w:p>
    <w:p>
      <w:pPr>
        <w:pStyle w:val="Normal"/>
        <w:ind w:firstLine="708"/>
        <w:jc w:val="both"/>
        <w:rPr/>
      </w:pPr>
      <w:r>
        <w:rPr/>
        <w:t xml:space="preserve">Když se učedníci opět sešli, dva z nich vyprávěli o tom, co se jim přihodilo po cestě do Emauz a jak poznali Pána Ježíše při lámání chleba. Bylo to v době, kdy Ježíš byl již vzkříšen a přicházel mezi své učedníky i jiné lidi. Potkával a mluvil s nimi. </w:t>
      </w:r>
    </w:p>
    <w:p>
      <w:pPr>
        <w:pStyle w:val="Normal"/>
        <w:ind w:firstLine="708"/>
        <w:jc w:val="both"/>
        <w:rPr/>
      </w:pPr>
      <w:r>
        <w:rPr/>
        <w:t xml:space="preserve">Náhle se Pán Ježíš objevil mezi shromážděnými učedníky. Oni se ale lekli a mysleli si, že vidí ducha. Pán Ježíš se zeptal: „Proč pochybujete, že mě vidíte? Podívejte se na moje ruce a na moje nohy. Dotkněte se a přesvědčte se: duch přece nemá maso a kosti, jak to vidíte na mně.“ Ukázal jim své ruce a nohy. Oni ale pořád ještě nevěřili, že vidí opravdu Ježíše. Jenom se nesmírně divili. Pán Ježíš je požádal o něco k jídlu. Podali mu kousek ryby a on ji před nimi snědl. To vše udělal Pán Ježíš proto, aby učedníci měli naprostou jistotu, že on je opravdu živý vzkříšený Mesiáš. </w:t>
      </w:r>
    </w:p>
    <w:p>
      <w:pPr>
        <w:pStyle w:val="Normal"/>
        <w:ind w:firstLine="708"/>
        <w:jc w:val="both"/>
        <w:rPr/>
      </w:pPr>
      <w:r>
        <w:rPr/>
        <w:t>Pán Ježíš posílá své učedníky ke všem národům světa, aby se dozvěděli, že byl vzkříšen.  Mnoho lidí ho vidělo a dokonce si mohli sáhnout na jeho ruce a nohy, mohli ho vidět jíst. Pán Ježíš chtěl, aby všichni věřili, že jim byly odpuštěny hříchy díky jeho smrti na kříži a jeho zmrtvýchvstání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358515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2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14:00Z</dcterms:created>
  <dc:creator>Josef Civín</dc:creator>
  <dc:description/>
  <cp:keywords/>
  <dc:language>en-US</dc:language>
  <cp:lastModifiedBy>Josef Civín</cp:lastModifiedBy>
  <dcterms:modified xsi:type="dcterms:W3CDTF">2009-04-15T20:14:00Z</dcterms:modified>
  <cp:revision>2</cp:revision>
  <dc:subject/>
  <dc:title/>
</cp:coreProperties>
</file>