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velikonočn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Setkání s Pánem Ježíšem u Tiberiadského moře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Jan 21, 1 - 19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dyž Pán Ježíš vstal z mrtvých, setkával se se svými učedník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u se sešli Petr, Tomáš, Jan, Jakub a ještě někteří další učedníci a rozhodli se, že půjdou lovit ryby. Lovili celou noc, ale nic nechytil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dyž už začínalo svítat, stál na břehu Pán Ježíš. Učedníci ho ale nepoznali. Pán Ježíš se jich zeptal: „Nemáte něco k jídlu?“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ni mu odpověděli: „Nemáme.“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án Ježíš jim řekl: „Hoďte síť na pravou stranu lodi. Tam ryby najdete.“Hodili tedy síť na druhou stranu a hned byla tak plná ryb, že ji ani nemohli vytáhnout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 si Jan uvědomil: „Vždyť ten muž na břehu je Pán Ježíš!“ Jakmile to uslyšel Petr, skočil do vody a plaval ke břehu za Pánem Ježíšem. Ostatní se blížili ke břehu s lodí. Když přirazili ke břehu, už tam hořel oheň a na něm se opékala ryba. Vedle byl připraven chléb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n Ježíš pozval učedníky: „Pojďte snídat!“ a všichni se společně najedl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jídle se Pán Ježíš zeptal Petra: „Petře, miluješ mě?“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tr mu odpověděl: „Ano, Pane Ježíši, ty víš, že tě miluji.“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n Ježíš mu řekl: „Pas moje ovečky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06445" cy="447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48:00Z</dcterms:created>
  <dc:creator>Josef Civín</dc:creator>
  <dc:description/>
  <cp:keywords/>
  <dc:language>en-US</dc:language>
  <cp:lastModifiedBy>Josef Civín</cp:lastModifiedBy>
  <dcterms:modified xsi:type="dcterms:W3CDTF">2010-04-11T19:48:00Z</dcterms:modified>
  <cp:revision>2</cp:revision>
  <dc:subject/>
  <dc:title>22</dc:title>
</cp:coreProperties>
</file>