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advent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Zvěstování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Lk 1, 26 - 3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ůh poslal anděla Gabriela jako svého posla do Nazareta k dívce jménem Maria. Gabriel přišel k Marii a řekl: „Raduj se, Maria! Bůh je s tebou!“ Maria se polekala a přemýšlela, co mají ta slova znamenat. Gabriel však řekl: „Neboj se, Maria, protože Bůh tě má rád a vybral tě. Budeš mít miminko a dáš mu jméno Ježíš.“ Maria se zeptala: „Jak se to může stát? Vždyť nemám žádného muže?“ Anděl jí odpověděl: „Sestoupí na tebe Duch Svatý. To dítě bude Boží syn. U Boha není nic nemožného.“ Tu mu Maria řekla: „Jsem Boží služebnice. Ať se mi stane, co chce Bůh.“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5183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08:00Z</dcterms:created>
  <dc:creator>Josef Civín</dc:creator>
  <dc:description/>
  <cp:keywords/>
  <dc:language>en-US</dc:language>
  <cp:lastModifiedBy>Josef Civín</cp:lastModifiedBy>
  <dcterms:modified xsi:type="dcterms:W3CDTF">2008-12-04T22:08:00Z</dcterms:modified>
  <cp:revision>2</cp:revision>
  <dc:subject/>
  <dc:title>22</dc:title>
</cp:coreProperties>
</file>