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4. neděle adven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anna Maria u Alžběty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, 39 - 45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se Panna Maria od anděla dozvěděla, že její teta Alžběta čeká miminko, rozhodla se ji navštívit. Hned se vydala na cestu a pospíchala za Alžbětou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dyž vešla do Alžbětina domu, pozdravila ji. Jakmile Alžběta uslyšela Marii, Alžbětino miminko se v bříšku radostí pohnulo. Alžběta měla z návštěvy Panny Maria velkou radost. Pán Bůh dal Alžbětě poznat, že Panna Maria čeká také miminko - Pána Ježíše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lžběta proto Panně Marii řekla: „Ty jsi největší mezi všemi ženami a tvé miminko je nejdůležitější na světě. Jak jsem si zasloužila, že ty jako matka Božího Syna, jsi za mnou přišla? Moje miminko se radostí pohnulo, když jsi mě pozdravila!“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049520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5:00Z</dcterms:created>
  <dc:creator>Josef Civín</dc:creator>
  <dc:description/>
  <cp:keywords/>
  <dc:language>en-US</dc:language>
  <cp:lastModifiedBy>Josef Civín</cp:lastModifiedBy>
  <dcterms:modified xsi:type="dcterms:W3CDTF">2009-12-01T16:05:00Z</dcterms:modified>
  <cp:revision>2</cp:revision>
  <dc:subject/>
  <dc:title>22</dc:title>
</cp:coreProperties>
</file>