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4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Kázání v Nazaretě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4, 21 - 30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yž byl Pán Ježíš v Nazaretě, četl v sobotu v synagóze. Pak mluvil k lidem a všichni ho poslouchali. Divili se, že mluví tak hezky a říkali si: „Vždyť je to jeden z nás! Bydlel tady u nás v Nazaretě!  Kde se naučil tak hezky mluvit k lidem? Slyšeli jsme, že dělá zázraky! Jestlipak tady u nás udělá také nějaký zázrak?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jim na to ale řekl: „Všichni si myslíte, že mě dobře znáte. Vždyť jsem tady u vás vyrůstal. Chtěli byste, abych udělal zázrak. Já tady ale žádný zázrak udělat nemohu. Vy jste totiž jen zvědaví. Nevěříte, že ho doopravdy mohu udělat.“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dyž to lidé uslyšeli, velmi se rozzlobili. Vyhnali Pána Ježíše ven ze synagógy a vedli ho na sráz, aby ho shodili dolů. Pán Ježíš ale prošel kolem nich a šel dál.</w:t>
      </w:r>
      <w:r>
        <w:rPr/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5755005" cy="468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19" r="-4" b="2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06:00Z</dcterms:created>
  <dc:creator>Josef Civín</dc:creator>
  <dc:description/>
  <cp:keywords/>
  <dc:language>en-US</dc:language>
  <cp:lastModifiedBy>Josef Civín</cp:lastModifiedBy>
  <dcterms:modified xsi:type="dcterms:W3CDTF">2010-01-23T20:06:00Z</dcterms:modified>
  <cp:revision>2</cp:revision>
  <dc:subject/>
  <dc:title>22</dc:title>
</cp:coreProperties>
</file>