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le Jan 9, 1 - 4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u šel Pán Ježíš se svými učedníky po cestě. Najednou spatřil člověka, který nic neviděl. Byl od narození slep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u Ježíši ho bylo líto. Udělal z hlíny bláto a potřel s ním tomu slepému člověku oči. Pak mu řekl: „Jdi a umyj se v rybníku Siloe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 člověk šel, umyl se, a když se vrátil, vidě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7:00Z</dcterms:created>
  <dc:creator>Josef Civín</dc:creator>
  <dc:description/>
  <cp:keywords/>
  <dc:language>en-US</dc:language>
  <cp:lastModifiedBy>Josef Civín</cp:lastModifiedBy>
  <cp:lastPrinted>2008-01-23T21:45:00Z</cp:lastPrinted>
  <dcterms:modified xsi:type="dcterms:W3CDTF">2011-03-24T20:37:00Z</dcterms:modified>
  <cp:revision>2</cp:revision>
  <dc:subject/>
  <dc:title/>
</cp:coreProperties>
</file>