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/>
      </w:pPr>
      <w:r>
        <w:rPr/>
        <w:t>4. neděle postní 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ODOBENSTVÍ O MARNOTRATNÉM SYN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/>
          <w:i/>
          <w:smallCap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odle Lk 15, 1 – 3. 11 - 32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Pánem Ježíšem chodilo mnoho lidí, aby si ho poslechli. Mezi nimi byla i spousta hříšníků. Farizeové se kvůli tomu zlobili a říkali si: „Pán Ježíš kamarádí s hříšníky!“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án Ježíš jim proto pověděl tento příběh: „Jeden bohatý člověk měl dva syny. Jednoho dne řekl mladší syn otci: „Otče, chci si začít dělat věci po svém. Dej mi peníze, které mám zdědit.“ Otec mu tedy peníze dal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etrvalo dlouho a mladší syn všechny své peníze vzal, odešel do daleké země a tam je všechny utratil. Neměl nic, za co by si koupil jídlo. Začal si hledat práci a našel ji u jednoho hospodáře. Ten ho poslal pást prasata. Mladší syn měl takový hlad, že by jedl i lusky, které byly připravené pro prasata, ale nemohl si je vzít, protože ani ty mu nikdo nedal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ak hlídal prasata, začal nad sebou přemýšlet a řekl si: „Udělal jsem velkou hloupost. Neměl jsem odcházet z domova. Vždyť i služebníci, kteří slouží mému otci, se mají lépe než já. Vrátím se domů, omluvím se svému otci a řeknu mu: „Otče, zachoval jsem se velmi špatně. Už si nezasloužím, abych byl tvým synem. Prosím, vezmi mě jako svého služebníka.“</w:t>
      </w:r>
    </w:p>
    <w:p>
      <w:pPr>
        <w:pStyle w:val="Normal"/>
        <w:spacing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dyž byl ještě daleko, otec ho uviděl a přiběhl mu naproti. Syn mu řekl: „Otče, zhřešil jsem proti Bohu i proti tobě. Už si nezasloužím, abych byl tvým synem.“ Ale otec přikázal služebníkům: „Honem přineste nejlepší šaty a oblečte ho, dejte mu na ruku prsten a boty na nohy! Přiveďte vykrmené tele a zabijte ho! A hodujme a veselme se, protože tento můj syn se vrátil!“ A začali se veselit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81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Cambria" w:hAnsi="Cambria" w:cs="Cambria"/>
      <w:color w:val="17365D"/>
      <w:spacing w:val="5"/>
      <w:kern w:val="2"/>
      <w:sz w:val="52"/>
      <w:szCs w:val="52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6:47:00Z</dcterms:created>
  <dc:creator>Josef Civín</dc:creator>
  <dc:description/>
  <cp:keywords/>
  <dc:language>en-US</dc:language>
  <cp:lastModifiedBy>Josef Civín</cp:lastModifiedBy>
  <cp:lastPrinted>2010-03-06T17:39:00Z</cp:lastPrinted>
  <dcterms:modified xsi:type="dcterms:W3CDTF">2010-03-06T16:47:00Z</dcterms:modified>
  <cp:revision>2</cp:revision>
  <dc:subject/>
  <dc:title> </dc:title>
</cp:coreProperties>
</file>