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4. neděle velikonočn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O DOBRÉM PASTÝŘI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Jan 10, 11 – 18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Pán Ježíš řekl: „Já jsem dobrý pastýř! Dobrý pastýř dává za ovce svůj život. Komu ovce nepatří a stará se o ně za peníze, ten když vidí přicházet vlka, utíká od ovcí pryč, aby se zachránil, a na ovcích mu nezáleží. Vlk potom ovce uchvátí a rozežene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Já jsem dobrý pastýř, znám své ovce a ony znají mne, jako mne zná Bůh Otec a já znám Boha Otce. Za své ovce dávám svůj život.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4525645" cy="566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12:00Z</dcterms:created>
  <dc:creator>Martina Tesařová</dc:creator>
  <dc:description/>
  <cp:keywords/>
  <dc:language>en-US</dc:language>
  <cp:lastModifiedBy>Josef Civín</cp:lastModifiedBy>
  <dcterms:modified xsi:type="dcterms:W3CDTF">2009-04-26T20:12:00Z</dcterms:modified>
  <cp:revision>2</cp:revision>
  <dc:subject/>
  <dc:title>4</dc:title>
</cp:coreProperties>
</file>