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5. neděle v mezidobí 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  <w:t>Podobenství o soli a svítilně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Mt 5, 13 - 16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dem, kteří se shromáždili, aby Pána Ježíše poslouchali, pověděl: „Vy jste sůl země. Kdyby ale sůl ztratila svou slanou chuť, dala by se něčím zase osolit? K ničemu by se už nehodila. Vyhodili bychom ji ven a lidé by po ní šlapal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y jste světlo světa. Když se svítilna rozsvítí, nestaví se přece pod nádobu, ale na podstavec, aby svítila všem lidem v domě. Tak ať vaše světlo svítí lidem, aby viděli vaše dobré skutky a podle nich poznali vašeho Otce v nebi, Pána Boha.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760085" cy="553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1:00Z</dcterms:created>
  <dc:creator>Josef Civín</dc:creator>
  <dc:description/>
  <cp:keywords/>
  <dc:language>en-US</dc:language>
  <cp:lastModifiedBy>Josef Civín</cp:lastModifiedBy>
  <cp:lastPrinted>2011-01-31T21:41:00Z</cp:lastPrinted>
  <dcterms:modified xsi:type="dcterms:W3CDTF">2011-01-31T20:41:00Z</dcterms:modified>
  <cp:revision>3</cp:revision>
  <dc:subject/>
  <dc:title/>
</cp:coreProperties>
</file>