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5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uzdravuje</w:t>
      </w:r>
    </w:p>
    <w:p>
      <w:pPr>
        <w:pStyle w:val="Normal"/>
        <w:rPr>
          <w:i/>
          <w:i/>
        </w:rPr>
      </w:pPr>
      <w:r>
        <w:rPr>
          <w:i/>
        </w:rPr>
        <w:t>Podle Mk 1, 29 - 39</w:t>
      </w:r>
    </w:p>
    <w:p>
      <w:pPr>
        <w:pStyle w:val="Normal"/>
        <w:ind w:firstLine="708"/>
        <w:jc w:val="both"/>
        <w:rPr/>
      </w:pPr>
      <w:r>
        <w:rPr/>
        <w:t xml:space="preserve">Když Pán Ježíš skončil svou řeč v synagóze, šel do domu Šimona a Ondřeje. Jejich příbuzná byla nemocná. Pán Ježíš ji vzal za ruku a pomohl jí vstát. Hned se uzdravila a všechny obsluhovala. Když nastal večer, nosili lidé k Pánu Ježíši všechny nemocné. </w:t>
      </w:r>
    </w:p>
    <w:p>
      <w:pPr>
        <w:pStyle w:val="Normal"/>
        <w:ind w:firstLine="708"/>
        <w:jc w:val="both"/>
        <w:rPr/>
      </w:pPr>
      <w:r>
        <w:rPr/>
        <w:t xml:space="preserve">Brzy ráno pak Pán Ježíš vstal, šel na opuštěné místo a tam se modlil. Šimon a další učedníci ho šli hledat. Když ho našli, řekli mu: „Všichni tě hledají!“ Pán Ježíš jim ale odpověděl: „Pojďme i do jiných měst, abych mohl všude mluvit o Božím království. To je totiž můj úkol.“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402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15:00Z</dcterms:created>
  <dc:creator>Josef Civín</dc:creator>
  <dc:description/>
  <cp:keywords/>
  <dc:language>en-US</dc:language>
  <cp:lastModifiedBy>Josef Civín</cp:lastModifiedBy>
  <dcterms:modified xsi:type="dcterms:W3CDTF">2009-02-02T21:08:00Z</dcterms:modified>
  <cp:revision>3</cp:revision>
  <dc:subject/>
  <dc:title>5</dc:title>
</cp:coreProperties>
</file>