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5. neděle v mezidobí C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Povolání Šimona Petra</w:t>
      </w:r>
    </w:p>
    <w:p>
      <w:pPr>
        <w:pStyle w:val="Normal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le Lk 5, 1 - 11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dyž Pán Ježíš chodil kolem Genezaretského jezera a mluvil k lidem o Pánu Bohu, přicházelo na ním mnoho lidí. Všichni ho chtěli slyšet a tlačili se na něj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u Pán Ježíš uviděl u břehu dvě prázdné lodě. Patřily rybářům, kteří na břehu prali sítě. Pán Ježíš na jednu z těch lodí nastoupil a z lodi mluvil k lidem, aby ho všichni slyšeli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Potom řekl Šimonu Petrovi, kterému loď patřila: „Zajeď na hloubku a spusť sítě, aby se do nich nachytaly ryby.“ Šimon Petr mu na to odpověděl: „Pane Ježíši, celou noc jsme se snažili lovit, spouštěli jsme sítě, ale nic jsme nechytili. Ale když Ty říkáš, že máme vyjet ještě znovu, uděláme to.“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dyž vyjeli a spustili sítě, ulovili najednou tolik ryb, že se jim sítě skoro protrhly. Hned jim přijeli na pomoc i rybáři z druhé lodi. Naplnili rybami obě lodi, až se skoro potápěly. Tak velké množství ryb ulovili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dyž to Šimon Petr viděl, byl z toho velmi překvapený. Padl na kolena, poklonil se Pánu Ježíši a řekl mu: „Pane Ježíši, ty jsi tak velký a mocný. Ale já jsem jen slabý a hříšný. Nezasloužím si, abys tu u mě byl.“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án Ježíš mu na to ale odpověděl: „Neboj se! Ode dneška budeš lovit lidi.“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o přirazili rybáři s loděmi ke břehu, nechali je tam a šli s Pánem Ježíšem dál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662170" cy="436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541" r="-5" b="22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1:29:00Z</dcterms:created>
  <dc:creator>Josef Civín</dc:creator>
  <dc:description/>
  <cp:keywords/>
  <dc:language>en-US</dc:language>
  <cp:lastModifiedBy>Josef Civín</cp:lastModifiedBy>
  <dcterms:modified xsi:type="dcterms:W3CDTF">2010-01-27T21:29:00Z</dcterms:modified>
  <cp:revision>2</cp:revision>
  <dc:subject/>
  <dc:title>22</dc:title>
</cp:coreProperties>
</file>