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postní A</w:t>
      </w:r>
    </w:p>
    <w:p>
      <w:pPr>
        <w:pStyle w:val="Normal"/>
        <w:rPr/>
      </w:pPr>
      <w:r>
        <w:rPr>
          <w:i/>
        </w:rPr>
        <w:t>Podle Jan 11, 1 – 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byl Pán Ježíš se svými učedníky zrovna na cestách, onemocněl Ježíšův přítel Lazar. Jeho sestry Marta a Marie pro Pána Ježíše poslaly a prosili ho, aby Lazara uzdravil. Pán Ježíš se vydal na cestu, ale než k nim došel, Lazar zemřel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Marta uslyšela, že Ježíš přichází, běžela mu naproti a pověděla mu, co se stal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žíš se jí zeptal: „Věříš, že můžu Lazara vzkřísit?“ Marta mu odpověděla: „Ano, Pane, věřím, že ty můžeš všechno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šel tedy k Lazarovu hrobu. Před vchodem byl veliký kámen. Pán Ježíš řekl lidem okolo: „Odstraňte ten kámen.“ Pak zavolal silným hlasem: „Lazare, pojď ven!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těch slovech Lazar vyšel z hrobu a byl zase živ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5:00Z</dcterms:created>
  <dc:creator>Josef Civín</dc:creator>
  <dc:description/>
  <cp:keywords/>
  <dc:language>en-US</dc:language>
  <cp:lastModifiedBy>Josef Civín</cp:lastModifiedBy>
  <cp:lastPrinted>2008-02-13T22:05:00Z</cp:lastPrinted>
  <dcterms:modified xsi:type="dcterms:W3CDTF">2011-04-05T20:15:00Z</dcterms:modified>
  <cp:revision>2</cp:revision>
  <dc:subject/>
  <dc:title/>
</cp:coreProperties>
</file>