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le Jan 11, 1 – 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dyž byl Pán Ježíš se svými učedníky zrovna na cestách, onemocněl Ježíšův přítel Lazar. Jeho sestry Marta a Marie pro Pána Ježíše poslaly a prosili ho, aby Lazara uzdravil. Pán Ježíš se vydal na cestu, ale než k nim došel, Lazar zemře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177165</wp:posOffset>
            </wp:positionV>
            <wp:extent cx="166624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0980</wp:posOffset>
            </wp:positionH>
            <wp:positionV relativeFrom="paragraph">
              <wp:posOffset>1905</wp:posOffset>
            </wp:positionV>
            <wp:extent cx="1823085" cy="252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9275</wp:posOffset>
            </wp:positionH>
            <wp:positionV relativeFrom="paragraph">
              <wp:posOffset>1866265</wp:posOffset>
            </wp:positionV>
            <wp:extent cx="1817370" cy="2520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5755</wp:posOffset>
            </wp:positionH>
            <wp:positionV relativeFrom="paragraph">
              <wp:posOffset>1866265</wp:posOffset>
            </wp:positionV>
            <wp:extent cx="1697990" cy="2520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0</wp:posOffset>
                </wp:positionH>
                <wp:positionV relativeFrom="paragraph">
                  <wp:posOffset>1090930</wp:posOffset>
                </wp:positionV>
                <wp:extent cx="2961005" cy="44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ž Marta uslyšela, že Ježíš přichází, běžela mu naproti a pověděla mu, co se stal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4.9pt;mso-wrap-distance-left:9.05pt;mso-wrap-distance-right:9.05pt;mso-wrap-distance-top:0pt;mso-wrap-distance-bottom:0pt;margin-top:85.9pt;mso-position-vertical-relative:text;margin-left:-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dyž Marta uslyšela, že Ježíš přichází, běžela mu naproti a pověděla mu, co se sta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7430</wp:posOffset>
                </wp:positionH>
                <wp:positionV relativeFrom="paragraph">
                  <wp:posOffset>1090930</wp:posOffset>
                </wp:positionV>
                <wp:extent cx="3100705" cy="618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žíš se jí zeptal: „Věříš, že můžu Lazara vzkřísit?“ Marta mu odpověděla: „Ano, Pane, věřím, že ty můžeš všechno.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48.7pt;mso-wrap-distance-left:9.05pt;mso-wrap-distance-right:9.05pt;mso-wrap-distance-top:0pt;mso-wrap-distance-bottom:0pt;margin-top:85.9pt;mso-position-vertical-relative:text;margin-left: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žíš se jí zeptal: „Věříš, že můžu Lazara vzkřísit?“ Marta mu odpověděla: „Ano, Pane, věřím, že ty můžeš všechno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4400</wp:posOffset>
                </wp:positionH>
                <wp:positionV relativeFrom="paragraph">
                  <wp:posOffset>4529455</wp:posOffset>
                </wp:positionV>
                <wp:extent cx="3136900" cy="793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n Ježíš šel tedy k Lazarovu hrobu. Před vchodem byl veliký kámen. Pán Ježíš řekl lidem okolo: „Odstraňte ten kámen.“ Pak zavolal silným hlasem: „Lazare, pojď ven!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62.5pt;mso-wrap-distance-left:9.05pt;mso-wrap-distance-right:9.05pt;mso-wrap-distance-top:0pt;mso-wrap-distance-bottom:0pt;margin-top:356.65pt;mso-position-vertical-relative:text;margin-left:-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n Ježíš šel tedy k Lazarovu hrobu. Před vchodem byl veliký kámen. Pán Ježíš řekl lidem okolo: „Odstraňte ten kámen.“ Pak zavolal silným hlasem: „Lazare, pojď ven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4529455</wp:posOffset>
                </wp:positionV>
                <wp:extent cx="2304415" cy="618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 těch slovech Lazar vyšel z hrobu a byl zase živ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8.7pt;mso-wrap-distance-left:9.05pt;mso-wrap-distance-right:9.05pt;mso-wrap-distance-top:0pt;mso-wrap-distance-bottom:0pt;margin-top:356.6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 těch slovech Lazar vyšel z hrobu a byl zase živ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14:00Z</dcterms:created>
  <dc:creator>Josef Civín</dc:creator>
  <dc:description/>
  <cp:keywords/>
  <dc:language>en-US</dc:language>
  <cp:lastModifiedBy>Josef Civín</cp:lastModifiedBy>
  <cp:lastPrinted>2008-02-13T22:05:00Z</cp:lastPrinted>
  <dcterms:modified xsi:type="dcterms:W3CDTF">2008-03-01T20:14:00Z</dcterms:modified>
  <cp:revision>2</cp:revision>
  <dc:subject/>
  <dc:title/>
</cp:coreProperties>
</file>