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</w:rPr>
      </w:pPr>
      <w:r>
        <w:rPr/>
        <w:t>5. neděle post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Oslavil jsem a ještě oslaví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231140</wp:posOffset>
            </wp:positionV>
            <wp:extent cx="1818640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Podle J 12,20 – 33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ěkteří z poutníků, kteří přišli do Jeruzaléma slavit velikonoční svátky, chtěli vidět Pána Ježíše.  Přišli za Filipem a řekli mu: „Pane, rádi bychom viděli Ježíše.“ Filip to řekl Ondřejovi a společně šli za Pánem Ježíšem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žíš jim na to řekl: „Jestliže pšeničné zrno nepadne do země a nezemře, zůstane samo. Když však zemře, může být užitečné – vyroste z něj nové obilí. Kdo mi chce sloužit, ať mě následuje a Pán Bůh bude s ním. Přišel jsem na svět, abych mluvil o svém otci. Otče, oslav své jméno!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 se ozval z nebe hlas: „Oslavil jsem a ještě oslavím.“ Někteří lidé, kteří tam stáli, říkali, že zahřmělo, jiní říkali: „To k němu promluvil anděl.“ Pán Ježíš jim na to řekl: „Tento hlas se neozval kvůli mně, ale kvůli vám.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99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bCs w:val="false"/>
      <w:i/>
      <w:kern w:val="0"/>
      <w:sz w:val="36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17:00Z</dcterms:created>
  <dc:creator>Tesařovi</dc:creator>
  <dc:description/>
  <cp:keywords/>
  <dc:language>en-US</dc:language>
  <cp:lastModifiedBy>Josef Civín</cp:lastModifiedBy>
  <cp:lastPrinted>2009-03-07T20:42:00Z</cp:lastPrinted>
  <dcterms:modified xsi:type="dcterms:W3CDTF">2009-03-16T21:08:00Z</dcterms:modified>
  <cp:revision>3</cp:revision>
  <dc:subject/>
  <dc:title>5</dc:title>
</cp:coreProperties>
</file>