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962400" cy="725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án Ježíš řekl svým učedníkům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„Jestliže pšeničné zrno nepadne do země a nezemře, zůstane samo. </w:t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dyž však zemře, může být užitečné – vyroste z něj nové obilí.</w:t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515620</wp:posOffset>
            </wp:positionV>
            <wp:extent cx="3408680" cy="3408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/>
        <w:ind w:left="142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Kdo mi chce sloužit, ať mě následuje a Pán Bůh bude s ním.</w:t>
      </w:r>
    </w:p>
    <w:sectPr>
      <w:type w:val="nextPage"/>
      <w:pgSz w:w="11906" w:h="16838"/>
      <w:pgMar w:left="56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kern w:val="0"/>
      <w:sz w:val="36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6:00Z</dcterms:created>
  <dc:creator>Tesařovi</dc:creator>
  <dc:description/>
  <cp:keywords/>
  <dc:language>en-US</dc:language>
  <cp:lastModifiedBy>Josef Civín</cp:lastModifiedBy>
  <cp:lastPrinted>2009-03-11T22:17:00Z</cp:lastPrinted>
  <dcterms:modified xsi:type="dcterms:W3CDTF">2009-03-11T21:26:00Z</dcterms:modified>
  <cp:revision>2</cp:revision>
  <dc:subject/>
  <dc:title>5</dc:title>
</cp:coreProperties>
</file>