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velikonočn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Vinný kmen</w:t>
      </w:r>
    </w:p>
    <w:p>
      <w:pPr>
        <w:pStyle w:val="Normal"/>
        <w:rPr>
          <w:i/>
          <w:i/>
        </w:rPr>
      </w:pPr>
      <w:r>
        <w:rPr>
          <w:i/>
        </w:rPr>
        <w:t>Podle Jan 15, 1 - 8</w:t>
      </w:r>
    </w:p>
    <w:p>
      <w:pPr>
        <w:pStyle w:val="Normal"/>
        <w:ind w:firstLine="708"/>
        <w:jc w:val="both"/>
        <w:rPr/>
      </w:pPr>
      <w:r>
        <w:rPr/>
        <w:t>Pán Ježíš řekl svým učedníkům: „Já jsem jako kmen vinné révy, vy jste jako jeho větévky. Můj otec je jako vinař. Jako se stromy prořezávají a čistí, tak i on každou mou větévku, která nenese ovoce, odřezává a každou, která nese ovoce, čistí, aby nesla ovoce ještě víc.</w:t>
      </w:r>
    </w:p>
    <w:p>
      <w:pPr>
        <w:pStyle w:val="Normal"/>
        <w:ind w:firstLine="708"/>
        <w:jc w:val="both"/>
        <w:rPr/>
      </w:pPr>
      <w:r>
        <w:rPr/>
        <w:t xml:space="preserve">Větvičky nemohou nést ovoce, pokud nezůstanou na kmeni. Zůstaňte u mě a já budu s vámi. Kdo zůstane se mnou, ponese mnoho ovoce. Kdo u mě nezůstane, uschne. Jestli u mě zůstanete a budete si pamatovat, co jsem vám říkal, můžete prosit, o co chcete, a dostanete to. 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51275" cy="536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6:00Z</dcterms:created>
  <dc:creator>Josef Civín</dc:creator>
  <dc:description/>
  <cp:keywords/>
  <dc:language>en-US</dc:language>
  <cp:lastModifiedBy>Josef Civín</cp:lastModifiedBy>
  <dcterms:modified xsi:type="dcterms:W3CDTF">2009-04-28T18:46:00Z</dcterms:modified>
  <cp:revision>2</cp:revision>
  <dc:subject/>
  <dc:title>5</dc:title>
</cp:coreProperties>
</file>