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velikonoč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Vzájemná láska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3, 31 – 33a. 34 - 3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yž Pán Ježíš naposled večeřel se svými učedníky, řekl jim: „Děti, už jen krátkou dobu budu s vámi. Dávám vám nový úkol: Milujte se navzájem. Mějte se mezi sebou rádi tak, jako vás mám rád já. Podle toho všichni poznají, že jste moji přátelé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06085" cy="649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10:00Z</dcterms:created>
  <dc:creator>Josef Civín</dc:creator>
  <dc:description/>
  <cp:keywords/>
  <dc:language>en-US</dc:language>
  <cp:lastModifiedBy>Josef Civín</cp:lastModifiedBy>
  <dcterms:modified xsi:type="dcterms:W3CDTF">2010-04-24T20:10:00Z</dcterms:modified>
  <cp:revision>2</cp:revision>
  <dc:subject/>
  <dc:title>22</dc:title>
</cp:coreProperties>
</file>