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ind w:left="1080" w:hanging="720"/>
        <w:jc w:val="center"/>
        <w:rPr/>
      </w:pPr>
      <w:r>
        <w:rPr/>
        <w:t>6. neděle v mezidobí A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sz w:val="32"/>
          <w:szCs w:val="32"/>
        </w:rPr>
      </w:pPr>
      <w:r>
        <w:rPr>
          <w:rFonts w:eastAsia="Calibri" w:cs="Cambria" w:ascii="Cambria" w:hAnsi="Cambria"/>
          <w:b/>
          <w:sz w:val="32"/>
          <w:szCs w:val="32"/>
        </w:rPr>
        <w:t>Pravidla Pána Ježíš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odle Mt 5, 17 - 37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idem, kteří ho poslouchali, Pán Ježíš řekl: „Já vám nedávám žádná nová pravidla. Zákony, které máte, stále platí. Musíte je ale dodržovat mnohem poctivěji a důkladněji, než farizeové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ákon říká: „Nezabiješ. Kdo by někoho zabil, má přijít před soud.“ Já vám ale říkám: Každý, kdo se na svého bratra hněvá, přijde před soud. Když jsi na cestě, abys přinesl Pánu Bohu nějaký dar, a napadne tě, že tvůj bratr proti tobě něco má, nech svůj dar ležet před oltářem a jdi se napřed smířit se svým bratrem.  Teprve potom přijď a dej Pánu Bohu svůj dar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ákon říká, že manželé si mají být věrni. Já vám ale říkám: Kdo jen v srdci touží po jiné ženě, už porušil věrnost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dyž tě svádí k něčemu špatnému tvé oko, vyloupni ho. Je lepší, když přijdeš do nebe jednooký, než abys přišel s oběma očima do pekla. Když tě svádí k něčemu špatnému tvá ruka, usekni ji. Je lepší, když přijdeš do nebe jednoruký, než abys přešel s oběma rukama do pekla.“</w:t>
      </w:r>
      <w:r>
        <w:rPr/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drawing>
          <wp:inline distT="0" distB="0" distL="0" distR="0">
            <wp:extent cx="3209290" cy="450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9:09:00Z</dcterms:created>
  <dc:creator>Josef Civín</dc:creator>
  <dc:description/>
  <cp:keywords/>
  <dc:language>en-US</dc:language>
  <cp:lastModifiedBy>Josef Civín</cp:lastModifiedBy>
  <dcterms:modified xsi:type="dcterms:W3CDTF">2011-02-08T19:09:00Z</dcterms:modified>
  <cp:revision>2</cp:revision>
  <dc:subject/>
  <dc:title/>
</cp:coreProperties>
</file>