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6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Blahoslavenství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6, 17.20 - 26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si Pán Ježíš vybral dvanáct nejbližších přátel a pomocníků, vydal se na další cestu. Šlo s ním mnoho lidí. Pán Ježíš je začal učit: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Blahoslavení, vy chudí, protože vám patří Boží království. Vy nepotřebujete mít všechno, ale stačí vám to, co máte. Pán Bůh se o vás vždycky postará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lahoslavení vy, kteří máte hlad, protože dostanete najíst od Pána Boha. Dostanete všechno, co budete potřebovat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lahoslavení vy, kteří nyní pláčete, protože se budete smát. Vy umíte uznat svoji chybu a litovat jí. Proto vám Pán Bůh odpustí a vezme vás do nebe. Tam budete šťastní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lahoslavení vy, kteří jste hrdí na to, že jste křesťany, i když se vám ostatní smějí a ubližují vám. Snažíte se, aby se všichni kolem vás cítili hezky, jste milí, kamarádští, veselí a ochotně pomáháte druhým. Máte za to v nebi velkou odměnu.“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3324860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2:00Z</dcterms:created>
  <dc:creator>Josef Civín</dc:creator>
  <dc:description/>
  <cp:keywords/>
  <dc:language>en-US</dc:language>
  <cp:lastModifiedBy>Josef Civín</cp:lastModifiedBy>
  <cp:lastPrinted>2010-02-02T20:50:00Z</cp:lastPrinted>
  <dcterms:modified xsi:type="dcterms:W3CDTF">2010-02-02T19:52:00Z</dcterms:modified>
  <cp:revision>2</cp:revision>
  <dc:subject/>
  <dc:title>22</dc:title>
</cp:coreProperties>
</file>