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6. neděle velikonočn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Loučení Pána Ježíše s učedníky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Jan 14, 23 - 2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dyž se Pán Ježíš loučil se svými učedníky, řekl jim: „Ten, kdo mě má rád, bude dělat to, co já říkám. Pak i můj otec, Pán Bůh, bude mít rád jeho. Já se svým Otcem pak k tomu člověku přijdeme a budeme bydlet v jeho srdci. To všechno vám říkám, dokud jsem ještě s vámi. Až odejdu, pošlu vám Ducha svatého a ten vám všechno připomene a naučí vás všemu, co máte dělat. Dávám vám svůj pokoj, abyste se nebáli. Radujte se se mnou, protože já teď jdu za svým otcem, Pánem Bohem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8815" cy="517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25:00Z</dcterms:created>
  <dc:creator>Josef Civín</dc:creator>
  <dc:description/>
  <cp:keywords/>
  <dc:language>en-US</dc:language>
  <cp:lastModifiedBy>Josef Civín</cp:lastModifiedBy>
  <dcterms:modified xsi:type="dcterms:W3CDTF">2010-05-02T19:25:00Z</dcterms:modified>
  <cp:revision>2</cp:revision>
  <dc:subject/>
  <dc:title>22</dc:title>
</cp:coreProperties>
</file>