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5" w:leader="none"/>
          <w:tab w:val="center" w:pos="4536" w:leader="none"/>
        </w:tabs>
        <w:jc w:val="center"/>
        <w:rPr/>
      </w:pPr>
      <w:r>
        <w:rPr/>
        <w:t>7. neděle v mezidobí 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dle Mt 5, 38 - 48</w:t>
      </w:r>
    </w:p>
    <w:p>
      <w:pPr>
        <w:pStyle w:val="Normal"/>
        <w:ind w:firstLine="708"/>
        <w:jc w:val="both"/>
        <w:rPr/>
      </w:pPr>
      <w:r>
        <w:rPr/>
        <w:t>Lidem, kteří přišli, aby Pána Ježíše slyšeli, řekl: „Jistě víte, že se říká: Oko za oko, zub za zub. Já vám ale říkám: Když je na vás někdo zlý, nepomůžete si, když na něj budete také zlí. Naopak: když vás někdo bouchne do tváře, nastavte mu i druhou. Když vás někdo prosí, abyste ho doprovodili jeden kilometr, běžte s ním dva. Když někdo bude chtít pomoci, hned mu pomozte.</w:t>
      </w:r>
    </w:p>
    <w:p>
      <w:pPr>
        <w:pStyle w:val="Normal"/>
        <w:ind w:firstLine="708"/>
        <w:jc w:val="both"/>
        <w:rPr/>
      </w:pPr>
      <w:r>
        <w:rPr/>
        <w:t>Mějte rádi úplně všechny, a to i ty, kteří nemají rádi vás. Pán Bůh se přece také stará o lidi, kteří konají dobro, stejně jako o lidi, kteří konají zlo.</w:t>
      </w:r>
    </w:p>
    <w:p>
      <w:pPr>
        <w:pStyle w:val="Normal"/>
        <w:ind w:firstLine="708"/>
        <w:jc w:val="both"/>
        <w:rPr/>
      </w:pPr>
      <w:r>
        <w:rPr/>
        <w:t xml:space="preserve">Tedy, když budete mít rádi jenom ty, kteří mají rádi vás, není to žádná zásluha. To přece dělají všichni. Mějte rádi i ty, kteří nemají rádi vás, a chovejte se k nim hezky, jako to dělá i Pán Bůh.“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69180" cy="572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17:00Z</dcterms:created>
  <dc:creator>Josef Civín</dc:creator>
  <dc:description/>
  <cp:keywords/>
  <dc:language>en-US</dc:language>
  <cp:lastModifiedBy>Josef Civín</cp:lastModifiedBy>
  <dcterms:modified xsi:type="dcterms:W3CDTF">2011-02-11T21:17:00Z</dcterms:modified>
  <cp:revision>2</cp:revision>
  <dc:subject/>
  <dc:title>7</dc:title>
</cp:coreProperties>
</file>