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center"/>
        <w:rPr/>
      </w:pPr>
      <w:r>
        <w:rPr/>
        <w:t>7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Milujte své nepřátele</w:t>
      </w:r>
    </w:p>
    <w:p>
      <w:pPr>
        <w:pStyle w:val="Normal"/>
        <w:spacing w:lineRule="auto" w:line="276" w:before="0" w:after="200"/>
        <w:ind w:left="0" w:right="0"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6, 27 - 38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žíš řekl svým učedníkům: „Milujte i ty, kteří vám ubližují, chovejte se k nim hezky a modlete se za ně. Tomu, kdo tě udeří do tváře, nastav i druhou; kdo ti bere tvoje věci, s tím se rozděl. Každému, kdo tě prosí, dávej, a kdo ti bere, co je tvoje, od toho nežádej nic nazpátek. Jak chcete, aby se lidé chovali k vám vám, tak i vy se chovejte k nim. Jestliže milujete ty, kdo milují vás, co za to můžete od Boha čekat? Vždyť to dělají i ti kdo ho neznají. Chováte-li se hezky k těm, kdo jsou hodní na vás, co za to můžete od Boha čekat? Ale milujte všechny lidi i ty co se k vám chovají špatně. Vaše odměna bude velká. 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ďte milosrdní, jako je milosrdný Bůh! Nesuďte, a nebudete souzeni, nezavrhujte, a nebudete zavrženi. Odpouštějte, a bude vám odpuštěno. Rozdělte se s ostatními, a dostanete mnohem víc. Protože jak se chováte k ostatním, tak se ostatní budou chovat k vám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1395</wp:posOffset>
            </wp:positionV>
            <wp:extent cx="5760085" cy="4180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286" r="-5" b="3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2:00Z</dcterms:created>
  <dc:creator>Josef Civín</dc:creator>
  <dc:description/>
  <dc:language>en-US</dc:language>
  <cp:lastModifiedBy/>
  <cp:lastPrinted>1995-11-21T17:41:00Z</cp:lastPrinted>
  <dcterms:modified xsi:type="dcterms:W3CDTF">2021-02-22T21:49:53Z</dcterms:modified>
  <cp:revision>3</cp:revision>
  <dc:subject/>
  <dc:title>22</dc:title>
</cp:coreProperties>
</file>