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7. neděle velikonočn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Modlitba za učedníky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Jan 17, 20 - 26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Když se Pán Ježíš rozloučil se svými učedníky, začal se modlit: „Můj otče, Pane Bože, prosím tě za své učedníky i za všechny lidi, kteří ve mně uvěří. Dej, ať jsou jako jedna rodina. Ať si dobře rozumí a nehádají se. Jako já a ty, Pane Bože, patříme k sobě, tak ať k nám patří i oni a dohromady ať tvoříme jednu rodinu. Prosím tě také o to, aby byli společně se mnou, tam, kde jsem já. Přeji si, aby všichni poznali, jak moc mě miluješ. Prosím, ať je stejná láska i v nich.“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4442460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51:00Z</dcterms:created>
  <dc:creator>Josef Civín</dc:creator>
  <dc:description/>
  <cp:keywords/>
  <dc:language>en-US</dc:language>
  <cp:lastModifiedBy>Josef Civín</cp:lastModifiedBy>
  <dcterms:modified xsi:type="dcterms:W3CDTF">2010-05-09T19:51:00Z</dcterms:modified>
  <cp:revision>2</cp:revision>
  <dc:subject/>
  <dc:title>22</dc:title>
</cp:coreProperties>
</file>