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8. neděle v mezidobí</w:t>
      </w:r>
    </w:p>
    <w:p>
      <w:pPr>
        <w:pStyle w:val="Heading1"/>
        <w:jc w:val="center"/>
        <w:rPr/>
      </w:pPr>
      <w:r>
        <w:rPr/>
        <w:t>Bůh se o nás stará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Podle Mt 6, 24 - 34</w:t>
      </w:r>
    </w:p>
    <w:p>
      <w:pPr>
        <w:pStyle w:val="Normal"/>
        <w:ind w:firstLine="708"/>
        <w:jc w:val="both"/>
        <w:rPr/>
      </w:pPr>
      <w:r>
        <w:rPr/>
        <w:t>Jednou se Pán Ježíš procházel s učedníky. Cestou jim ukazoval: „Podívejte se tam – na ty ptáčky. Nejsou krásní? Vidíte, zrovna zobají zrní. To Pán Bůh je živí a dává jim všechno, co potřebují. I vás má rád a stará se o vás.“</w:t>
      </w:r>
    </w:p>
    <w:p>
      <w:pPr>
        <w:pStyle w:val="Normal"/>
        <w:ind w:firstLine="708"/>
        <w:jc w:val="both"/>
        <w:rPr/>
      </w:pPr>
      <w:r>
        <w:rPr/>
        <w:t>Jak šli dál, uviděli rozkvetlou louku. Všichni si prohlíželi krásné květiny a Pán Ježíš jim řekl: „To Pán Bůh jim dává takové hezké barvy. Stará se o kytičky, aby byly krásné, i o ptáky, aby měli co jíst. A stejně pečuje i o vás. Dává vám všechno, co potřebujete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255" cy="5930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9:54:00Z</dcterms:created>
  <dc:creator>Josef Civín</dc:creator>
  <dc:description/>
  <cp:keywords/>
  <dc:language>en-US</dc:language>
  <cp:lastModifiedBy>Josef Civín</cp:lastModifiedBy>
  <dcterms:modified xsi:type="dcterms:W3CDTF">2011-02-19T19:54:00Z</dcterms:modified>
  <cp:revision>2</cp:revision>
  <dc:subject/>
  <dc:title/>
</cp:coreProperties>
</file>