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Seslání Ducha svatého B</w:t>
      </w:r>
    </w:p>
    <w:p>
      <w:pPr>
        <w:pStyle w:val="Heading2"/>
        <w:rPr/>
      </w:pPr>
      <w:r>
        <w:rPr/>
        <w:t>Evangelium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římluvce, Duch svatý</w:t>
      </w:r>
    </w:p>
    <w:p>
      <w:pPr>
        <w:pStyle w:val="Normal"/>
        <w:rPr>
          <w:i/>
          <w:i/>
        </w:rPr>
      </w:pPr>
      <w:r>
        <w:rPr>
          <w:i/>
        </w:rPr>
        <w:t>Podle Jan 15, 26 – 27; 16, 12 - 15</w:t>
      </w:r>
    </w:p>
    <w:p>
      <w:pPr>
        <w:pStyle w:val="Normal"/>
        <w:ind w:firstLine="708"/>
        <w:jc w:val="both"/>
        <w:rPr/>
      </w:pPr>
      <w:r>
        <w:rPr/>
        <w:t>Pán Ježíš řekl svým učedníkům: „Až budu v nebi u svého Otce, pošlu vám Přímluvce, Ducha svatého. Ten vám pomůže pochopit, všechno, co jsem vám říkal. Chtěl bych vám toho říct ještě mnoho, ale teď byste to nepřijali. Ale až k vám přijde Duch svatý, všechno vám řekne. On mě oslaví.“</w:t>
      </w:r>
    </w:p>
    <w:p>
      <w:pPr>
        <w:pStyle w:val="Heading2"/>
        <w:rPr/>
      </w:pPr>
      <w:r>
        <w:rPr/>
        <w:t>1. čtení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Seslání Ducha Svatéh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278130</wp:posOffset>
            </wp:positionV>
            <wp:extent cx="3571875" cy="5322570"/>
            <wp:effectExtent l="0" t="0" r="0" b="0"/>
            <wp:wrapTight wrapText="bothSides">
              <wp:wrapPolygon edited="0">
                <wp:start x="-1774" y="-192"/>
                <wp:lineTo x="-1774" y="22825"/>
                <wp:lineTo x="23212" y="22825"/>
                <wp:lineTo x="23212" y="-192"/>
                <wp:lineTo x="-1774" y="-1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5" t="835" r="6466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dle Sk 2, 1 – 11</w:t>
      </w:r>
    </w:p>
    <w:p>
      <w:pPr>
        <w:pStyle w:val="Normal"/>
        <w:ind w:firstLine="708"/>
        <w:jc w:val="both"/>
        <w:rPr/>
      </w:pPr>
      <w:r>
        <w:rPr/>
        <w:t xml:space="preserve">Když nastaly letnice (to je velký židovský svátek), sešli se všichni apoštolové společně pohromadě. Najednou se ozval z nebe hukot, jako když se přižene silný vítr. Nad hlavami apoštolů se objevily ohnivé jazyky. Všichni byli naplněni Duchem svatým. </w:t>
      </w:r>
    </w:p>
    <w:p>
      <w:pPr>
        <w:pStyle w:val="Normal"/>
        <w:ind w:firstLine="708"/>
        <w:jc w:val="both"/>
        <w:rPr/>
      </w:pPr>
      <w:r>
        <w:rPr/>
        <w:t>K domu, kde apoštolové byli, přiběhlo mnoho lidí. Apoštolové jim vyprávěli o tom, že Pán Ježíš vstal z mrtvých.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Lidé kolem se velice divili, když apoštoly slyšeli. Všichni jim totiž rozuměli, i když se spolu jinak nemohli domluvit. Mluvili totiž každý jinou řečí. To Duch svatý dával apoštolům schopnost, aby mluvili cizími jazy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57:00Z</dcterms:created>
  <dc:creator>Josef Civín</dc:creator>
  <dc:description/>
  <cp:keywords/>
  <dc:language>en-US</dc:language>
  <cp:lastModifiedBy>Josef Civín</cp:lastModifiedBy>
  <dcterms:modified xsi:type="dcterms:W3CDTF">2009-05-22T19:57:00Z</dcterms:modified>
  <cp:revision>2</cp:revision>
  <dc:subject/>
  <dc:title>5</dc:title>
</cp:coreProperties>
</file>