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eslání Ducha svatého C</w:t>
      </w:r>
    </w:p>
    <w:p>
      <w:pPr>
        <w:pStyle w:val="Normal"/>
        <w:rPr>
          <w:rStyle w:val="Zdraznnintenzivn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Zdraznnintenzivn"/>
          <w:rFonts w:cs="Calibri" w:ascii="Calibri" w:hAnsi="Calibri"/>
          <w:i w:val="false"/>
          <w:sz w:val="28"/>
          <w:szCs w:val="28"/>
        </w:rPr>
        <w:t>Evangeliu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mocník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14, 15 – 16. 23 - 2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dyž se Pán Ježíš loučil se svými učedníky, řekl jim: „Jestli mě máte rádi, dělejte vše, co jsem vám řekl. A já vám za to pošlu Pomocníka, Ducha svatého. Ten s vámi zůstane napořád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, kdo mě má rád, bude dělat to, co já říkám. Pak i můj otec, Pán Bůh, bude mít rád jeho. Já se svým Otcem pak k tomu člověku přijdeme a budeme bydlet v jeho srdci. To všechno vám říkám, dokud jsem ještě s vámi. Až odejdu, pošlu vám Ducha svatého a ten vám všechno připomene a naučí vás všemu, co máte dělat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Zdraznnintenzivn"/>
          <w:rFonts w:cs="Calibri" w:ascii="Calibri" w:hAnsi="Calibri"/>
          <w:i w:val="false"/>
          <w:sz w:val="28"/>
          <w:szCs w:val="28"/>
        </w:rPr>
        <w:t>První čtení</w:t>
      </w:r>
    </w:p>
    <w:p>
      <w:pPr>
        <w:pStyle w:val="Normal"/>
        <w:rPr/>
      </w:pPr>
      <w:r>
        <w:rPr>
          <w:rFonts w:cs="Calibri" w:ascii="Calibri" w:hAnsi="Calibri"/>
          <w:i/>
        </w:rPr>
        <w:t>Podle Sk 2, 1 – 11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Když nastaly letnice (to je velký židovský svátek), sešli se všichni apoštolové společně pohromadě. Najednou se ozval z nebe hukot, jako když se přižene silný vítr. Nad hlavami apoštolů se objevily ohnivé jazyky. Všichni byli naplněni Duchem svatým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domu, kde apoštolové byli, přiběhlo mnoho lidí. Apoštolové jim vyprávěli o tom, že Pán Ježíš vstal z mrtvýc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dé kolem se velice divili, když apoštoly slyšeli. Všichni jim totiž rozuměli, i když se spolu jinak nemohli domluvit. Mluvili totiž každý jinou řečí. To Duch svatý dával apoštolům schopnost, aby mluvili cizími jazy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7977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43:00Z</dcterms:created>
  <dc:creator>Josef Civín</dc:creator>
  <dc:description/>
  <cp:keywords/>
  <dc:language>en-US</dc:language>
  <cp:lastModifiedBy>Josef Civín</cp:lastModifiedBy>
  <dcterms:modified xsi:type="dcterms:W3CDTF">2010-05-15T20:19:00Z</dcterms:modified>
  <cp:revision>3</cp:revision>
  <dc:subject/>
  <dc:title>22</dc:title>
</cp:coreProperties>
</file>