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9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Uzdravení setníkova sluhy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7, 1 - 10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u přišel Pán Ježíš do Kafarnaa. Jeden setník tam měl služebníka, kterého měl velmi rád. Ten byl ale nemocný a umíral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setník uslyšel o Pánu Ježíši, poslal k němu své lidi s prosbou, aby přišel a služebníka mu uzdravil. Ti přišli k Pánu Ježíši a horlivě se přimlouvali: „Běž k němu a pomoz mu. Zaslouží si to, protože je hodný.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án Ježíš šel s nimi. Když už byli nedaleko od toho domu, poslal k němu setník jiné lidi se vzkazem: „Pane, nezasloužím si, aby přišel do mého domu. Ale řekni jen slovo a můj služebník bude uzdravený.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to Pán Ježíš uslyšel, obrátil se k lidem, kteří šli s ním, a prohlásil: „S takovou vírou jsem se ještě nesetkal!“ Když se pak setníkovi poslové vrátili domů, zjistili, že služebník je zdráv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4427220" cy="399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9:00Z</dcterms:created>
  <dc:creator>Josef Civín</dc:creator>
  <dc:description/>
  <cp:keywords/>
  <dc:language>en-US</dc:language>
  <cp:lastModifiedBy>Josef Civín</cp:lastModifiedBy>
  <dcterms:modified xsi:type="dcterms:W3CDTF">2013-05-16T14:19:00Z</dcterms:modified>
  <cp:revision>2</cp:revision>
  <dc:subject/>
  <dc:title>22</dc:title>
</cp:coreProperties>
</file>