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Slavnost svatého Cyrila a Metoděje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Vyslání učedníků</w:t>
      </w:r>
    </w:p>
    <w:p>
      <w:pPr>
        <w:pStyle w:val="Normal"/>
        <w:rPr>
          <w:i/>
          <w:i/>
        </w:rPr>
      </w:pPr>
      <w:r>
        <w:rPr>
          <w:i/>
        </w:rPr>
        <w:t>Podle Lk 10, 1 - 9</w:t>
      </w:r>
    </w:p>
    <w:p>
      <w:pPr>
        <w:pStyle w:val="Normal"/>
        <w:ind w:firstLine="708"/>
        <w:jc w:val="both"/>
        <w:rPr/>
      </w:pPr>
      <w:r>
        <w:rPr/>
        <w:t xml:space="preserve">Jednou si Pán Ježíš zavolal své učedníky a začal je posílat po dvojicích do všech měst, kam chtěl sám přijít. Dal jim moc uzdravovat nemocné a nakázal jim, aby si na cestu nic nebrali: ani chléb, ani peníze, ani žádné zavazadlo. Dále jim řekl: „Když přijdete do některého města a přijmou vás tam, jezte, co vám dají, uzdravujte tamější nemocné a říkejte jim: „Přiblížilo se k vám Boží království!“ </w:t>
      </w:r>
    </w:p>
    <w:p>
      <w:pPr>
        <w:pStyle w:val="Normal"/>
        <w:ind w:firstLine="708"/>
        <w:jc w:val="both"/>
        <w:rPr/>
      </w:pPr>
      <w:r>
        <w:rPr/>
        <w:t>Pak ještě Pán Ježíš učedníkům řekl: „Žeň je sice hojná, ale dělníků je málo. Proste proto Pána žně, aby poslal dělníky na svou žeň.“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3736340" cy="564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564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9:27:00Z</dcterms:created>
  <dc:creator>Josef Civín</dc:creator>
  <dc:description/>
  <cp:keywords/>
  <dc:language>en-US</dc:language>
  <cp:lastModifiedBy>Josef Civín</cp:lastModifiedBy>
  <dcterms:modified xsi:type="dcterms:W3CDTF">2009-06-29T19:27:00Z</dcterms:modified>
  <cp:revision>2</cp:revision>
  <dc:subject/>
  <dc:title>5</dc:title>
</cp:coreProperties>
</file>