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Svátek uvedení Páně do chrám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imeon a Anna</w:t>
      </w:r>
    </w:p>
    <w:p>
      <w:pPr>
        <w:pStyle w:val="Bold"/>
        <w:rPr/>
      </w:pPr>
      <w:r>
        <w:rPr>
          <w:i/>
        </w:rPr>
        <w:t>Podle Lk 2,22-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židů bylo zvykem, že čtyřicet dní po narození dítěte s ním přišli rodiče do chrámu přinést Bohu oběť. Bohatší dávali beránka, chudší pár hrdliček, nebo holoubat. Svatý Josef s Pannou Marií a malým Ježíšem to udělali také tak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162560</wp:posOffset>
            </wp:positionV>
            <wp:extent cx="3793490" cy="5095875"/>
            <wp:effectExtent l="0" t="0" r="0" b="0"/>
            <wp:wrapTight wrapText="bothSides">
              <wp:wrapPolygon edited="0">
                <wp:start x="-1149" y="0"/>
                <wp:lineTo x="-1149" y="23236"/>
                <wp:lineTo x="21599" y="23236"/>
                <wp:lineTo x="21599" y="0"/>
                <wp:lineTo x="-1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3" t="-3" r="-5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 té době žil v Jeruzalémě jeden moc starý zbožný člověk. Jmenoval se Simeon a Bůh mu slíbil, že nezemře, dokud neuvidí Spasite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rodiče s malým Ježíšem přišli do chrámu, už je tam Simeon očekával. Ihned poznal, kdo Ježíš je, vzal ho do náruče a zazpíval Bohu děkovnou píse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vrátil dítě Panně Marii a řekl jí: „On zachrání mnoho lidí, ale mnoho jiných ho odmítne. I tvou vlastní duší pronikne meč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byla v chrámě prorokyně Anna. Byla velmi stará a už několik let žila stále uvnitř chrámu. I ona velebila Boha a vyprávěla o tom dítěti všem li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se rodiče s Ježíšem vrátili domů do Nazar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Josef Civín</dc:creator>
  <dc:description/>
  <cp:keywords/>
  <dc:language>en-US</dc:language>
  <cp:lastModifiedBy>Josef Civín</cp:lastModifiedBy>
  <cp:lastPrinted>2011-01-24T22:32:00Z</cp:lastPrinted>
  <dcterms:modified xsi:type="dcterms:W3CDTF">2014-01-31T13:19:00Z</dcterms:modified>
  <cp:revision>3</cp:revision>
  <dc:subject/>
  <dc:title/>
</cp:coreProperties>
</file>