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nebevzetí Panny Mari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anna Maria u Alžběty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, 39 - 56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se Panna Maria od anděla dozvěděla, že její teta Alžběta čeká miminko, rozhodla se ji navštívit. Hned se vydala na cestu a pospíchala za Alžbětou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vešla do Alžbětina domu, pozdravila ji. Jakmile Alžběta uslyšela Marii, Alžbětino miminko se v bříšku radostí pohnulo. Alžběta měla z návštěvy Panny Maria velkou radost. Pán Bůh dal Alžbětě poznat, že Panna Maria čeká také miminko - Pána Ježíš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žběta proto Panně Marii řekla: „Ty jsi největší mezi všemi ženami a tvé miminko je nejdůležitější na světě. Jak jsem si zasloužila, že ty jako matka Božího Syna, jsi za mnou přišla? Moje miminko se radostí pohnulo, když jsi mě pozdravila!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 začala Panna Maria chválit Pána Boha: „Velebí má duše Hospodina a můj duch jásá v Bohu mém spasiteli, neboť shlédl na svou nepatrnou služebnici. Od této chvíle mě budou blahoslavit všechna pokolení, že mi učinil veliké věci ten, který je mocný. Jeho jméno je svaté a jeho milosrdenství trvá od pokolení do pokolení k těm, kdo se ho bojí. Mocně zasáhl svým ramenem, rozptýlil ty, kdo v srdci smýšlejí pyšně. Mocné sesadil z trůnu a ponížené povýšil, hladové nasytil dobrými věcmi a bohaté propustil s prázdnou. Ujal se svého služebníka Izraele, pamatoval na své milosrdenství, jak slíbil našim předkům, Abrahámovi a jeho potomkům navěky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37832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61" r="-5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0:00Z</dcterms:created>
  <dc:creator>Josef Civín</dc:creator>
  <dc:description/>
  <cp:keywords/>
  <dc:language>en-US</dc:language>
  <cp:lastModifiedBy>Josef Civín</cp:lastModifiedBy>
  <dcterms:modified xsi:type="dcterms:W3CDTF">2010-08-12T21:11:00Z</dcterms:modified>
  <cp:revision>4</cp:revision>
  <dc:subject/>
  <dc:title>22</dc:title>
</cp:coreProperties>
</file>