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arození svatého Jana Křtitele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arození Jana Křtitele</w:t>
      </w:r>
    </w:p>
    <w:p>
      <w:pPr>
        <w:pStyle w:val="Normal"/>
        <w:rPr>
          <w:i/>
          <w:i/>
        </w:rPr>
      </w:pPr>
      <w:r>
        <w:rPr>
          <w:i/>
        </w:rPr>
        <w:t>Podle Lk 1, 57 – 66. 80</w:t>
      </w:r>
    </w:p>
    <w:p>
      <w:pPr>
        <w:pStyle w:val="Normal"/>
        <w:ind w:firstLine="708"/>
        <w:jc w:val="both"/>
        <w:rPr/>
      </w:pPr>
      <w:r>
        <w:rPr/>
        <w:t xml:space="preserve">Alžbětě se naplnil čas a narodil se jí syn. Když sousedé a příbuzní uslyšeli, jak velkou milost jí Pán Bůh prokázal, radovali se s ní. </w:t>
      </w:r>
    </w:p>
    <w:p>
      <w:pPr>
        <w:pStyle w:val="Normal"/>
        <w:ind w:firstLine="708"/>
        <w:jc w:val="both"/>
        <w:rPr/>
      </w:pPr>
      <w:r>
        <w:rPr/>
        <w:t xml:space="preserve">Osmého dne po narození přišli dítě obřezat a chtěli mu dát jméno po otci – Zachariáš. Jeho maminka Alžběta na to ale řekla: „Ne, bude se jmenovat Jan.“ Namítli jí: „Tak se ale nikdo z tvého příbuzenstva nejmenuje!“ Zeptali se tedy tatínka Zachariáše, jaké by mu chtěl dát jméno. On si vzal tabulku a na ni napsal: „Jeho jméno je Jan.“ Všichni se tomu velmi divili. Zachariášovi se hned uvolnil jazyk a on mluvil a chválil Boha. Všech, kdo tam byli, se zmocnil úžas a ptali se: „Co asi z toho dítěte bude? Vždyť Pán Bůh nad ním drží svou ruku!“ </w:t>
      </w:r>
    </w:p>
    <w:p>
      <w:pPr>
        <w:pStyle w:val="Normal"/>
        <w:ind w:firstLine="708"/>
        <w:jc w:val="both"/>
        <w:rPr/>
      </w:pPr>
      <w:r>
        <w:rPr/>
        <w:t>Chlapec rostl a sílil. Když dospěl, odešel na poušť a tam začal lidi připravovat na příchod Pána Ježíše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098925" cy="486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2:00Z</dcterms:created>
  <dc:creator>Josef Civín</dc:creator>
  <dc:description/>
  <cp:keywords/>
  <dc:language>en-US</dc:language>
  <cp:lastModifiedBy>Josef Civín</cp:lastModifiedBy>
  <dcterms:modified xsi:type="dcterms:W3CDTF">2012-06-22T05:42:00Z</dcterms:modified>
  <cp:revision>2</cp:revision>
  <dc:subject/>
  <dc:title>5</dc:title>
</cp:coreProperties>
</file>