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Nejsvětější Trojice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Jděte a křtěte ve jménu Otce i Syna i Ducha svatéh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mallCaps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b/>
          <w:i/>
          <w:smallCaps/>
          <w:sz w:val="22"/>
          <w:szCs w:val="22"/>
          <w:lang w:val="cs-CZ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val="cs-CZ" w:eastAsia="en-US"/>
        </w:rPr>
        <w:t>Podle Mt 28, 16 - 20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Jedenáct zbylých učedníků se sešlo po Ježíšově vzkříšení na hoře v Galileji. Tam dříve sedávali se svým Mistrem a on je zde učil. Dával jim různá ponaučení, jak žít správně svůj život, aby se líbili Bohu a aby byli šťastni.  I tentokrát se mezi nimi Pán Ježíš objevil. Na rukou a na nohou měl rány po hřebech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ab/>
        <w:t xml:space="preserve">Ti, kteří ho poznali, začali se mu klanět, ale někteří měli pochybnosti, že je to skutečně on. Ježíš k učedníkům přistoupil a řekl:  „Dostal jsem od Boha Otce veškerou moc na nebi a na zemi. Jsem váš král a nyní vás posílám do celého světa. Jděte a vyprávějte všude, co jsem vás učil. Křtěte tyto nové učedníky ve jménu Otce i Syna i Ducha svatého. A nebojte se, neboť já budu všude s vámi až do konce světa.“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</wp:posOffset>
            </wp:positionH>
            <wp:positionV relativeFrom="paragraph">
              <wp:posOffset>13335</wp:posOffset>
            </wp:positionV>
            <wp:extent cx="4912360" cy="5433060"/>
            <wp:effectExtent l="0" t="0" r="0" b="0"/>
            <wp:wrapTight wrapText="bothSides">
              <wp:wrapPolygon edited="0">
                <wp:start x="-34" y="-1269"/>
                <wp:lineTo x="-34" y="24258"/>
                <wp:lineTo x="21599" y="24258"/>
                <wp:lineTo x="21599" y="-1269"/>
                <wp:lineTo x="-34" y="-12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971" r="-5" b="1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30:00Z</dcterms:created>
  <dc:creator>Martin Doskocil</dc:creator>
  <dc:description/>
  <cp:keywords/>
  <dc:language>en-US</dc:language>
  <cp:lastModifiedBy>Josef Civín</cp:lastModifiedBy>
  <dcterms:modified xsi:type="dcterms:W3CDTF">2009-05-30T14:30:00Z</dcterms:modified>
  <cp:revision>2</cp:revision>
  <dc:subject/>
  <dc:title>Proč Pán Ježíš chce, aby učedníci šli do světa a křtili</dc:title>
</cp:coreProperties>
</file>