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všech svatých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Blahoslavenství</w:t>
      </w:r>
    </w:p>
    <w:p>
      <w:pPr>
        <w:pStyle w:val="Normal"/>
        <w:rPr>
          <w:i/>
          <w:i/>
        </w:rPr>
      </w:pPr>
      <w:r>
        <w:rPr>
          <w:i/>
        </w:rPr>
        <w:t>Podle Mt 5, 1 – 12a</w:t>
      </w:r>
    </w:p>
    <w:p>
      <w:pPr>
        <w:pStyle w:val="Normal"/>
        <w:rPr/>
      </w:pPr>
      <w:r>
        <w:rPr/>
        <w:t xml:space="preserve">Za Pánem Ježíšem chodilo hodně lidí. Chtěli slyšet, co povídá. Pán Ježíš tedy vystoupil na vysokou horu a tam se posadil. Pak začal lidem kolem sebe povídat, co mají dělat, aby byli šťastní: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lahoslavení </w:t>
      </w:r>
      <w:r>
        <w:rPr>
          <w:i/>
        </w:rPr>
        <w:t>(šťastní)</w:t>
      </w:r>
      <w:r>
        <w:rPr/>
        <w:t>, kteří nechtějí mít všechno, ale stačí jim to, co maj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umí uznat svoji chybu a litovat j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se nesnaží být vždy první, nekřičí a nerozčilují se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nepodvádí a mluví pravdu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všem pomáhají a jsou ochotn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nedělají nic neslušného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se snaží, aby se všichni kolem nich cítili hezky, kteří jsou milí, kamarádští a vesel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vydrží dělat dobré věci, i když se jim druzí posmívají.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teří jsou hrdí na to, že jsou křesťany, a žijí podle toho.</w:t>
      </w:r>
    </w:p>
    <w:p>
      <w:pPr>
        <w:pStyle w:val="Odstavecseseznamem"/>
        <w:ind w:left="360" w:hanging="0"/>
        <w:jc w:val="center"/>
        <w:rPr/>
      </w:pPr>
      <w:r>
        <w:rPr/>
        <w:drawing>
          <wp:inline distT="0" distB="0" distL="0" distR="0">
            <wp:extent cx="2961005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3:00Z</dcterms:created>
  <dc:creator>Josef Civín</dc:creator>
  <dc:description/>
  <cp:keywords/>
  <dc:language>en-US</dc:language>
  <cp:lastModifiedBy>civin7</cp:lastModifiedBy>
  <dcterms:modified xsi:type="dcterms:W3CDTF">2014-11-07T11:23:00Z</dcterms:modified>
  <cp:revision>2</cp:revision>
  <dc:subject/>
  <dc:title>5</dc:title>
</cp:coreProperties>
</file>