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brázku je Pán Ježíš v domě celníka Matouše. Zakroužkuj vše co v té době lidé ještě neměl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3790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11" r="-5" b="33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9:00Z</dcterms:created>
  <dc:creator>civin7</dc:creator>
  <dc:description/>
  <cp:keywords/>
  <dc:language>en-US</dc:language>
  <cp:lastModifiedBy>civin7</cp:lastModifiedBy>
  <dcterms:modified xsi:type="dcterms:W3CDTF">2014-06-10T08:42:00Z</dcterms:modified>
  <cp:revision>1</cp:revision>
  <dc:subject/>
  <dc:title>Na obrázku je Pán Ježíš v domě celníka Matouše</dc:title>
</cp:coreProperties>
</file>