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dnešním evangeliu jsme četli o tom, kdo je příbuzný Pána Ježíše. Je to ten, kdo se mu podobá svým chováním. I někteří lidé na obrázku jsou spolu příbuzní. Spoj dvojice lidí, kteří jsou si v něčem podobní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57:00Z</dcterms:created>
  <dc:creator>Josef Civín</dc:creator>
  <dc:description/>
  <cp:keywords/>
  <dc:language>en-US</dc:language>
  <cp:lastModifiedBy>Josef Civín</cp:lastModifiedBy>
  <dcterms:modified xsi:type="dcterms:W3CDTF">2012-06-07T22:02:00Z</dcterms:modified>
  <cp:revision>1</cp:revision>
  <dc:subject/>
  <dc:title/>
</cp:coreProperties>
</file>