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éťa prožil rušný den. Mnohokrát se musel rozhodovat, jak se má zachovat. Podívej se na obrázky a zakroužkuj všechny, na nichž se nechal vést Pánem Ježíšem a škrtni ty, kde mu radil ďábel.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7941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4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22:05:00Z</dcterms:created>
  <dc:creator>Josef Civín</dc:creator>
  <dc:description/>
  <cp:keywords/>
  <dc:language>en-US</dc:language>
  <cp:lastModifiedBy>Josef Civín</cp:lastModifiedBy>
  <dcterms:modified xsi:type="dcterms:W3CDTF">2012-06-07T22:05:00Z</dcterms:modified>
  <cp:revision>2</cp:revision>
  <dc:subject/>
  <dc:title/>
</cp:coreProperties>
</file>